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 xml:space="preserve">Vadovas - Energijos vartojimo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 xml:space="preserve">efektyvumo / Manwal għall-Utent - Effiċjenza fl-Enerġija / Kézi </w:t>
      </w:r>
      <w:r>
        <w:rPr>
          <w:rFonts w:cs="Arial" w:ascii="Arial" w:hAnsi="Arial"/>
          <w:b/>
          <w:bCs/>
          <w:sz w:val="16"/>
          <w:szCs w:val="16"/>
          <w:lang w:val="en-US"/>
        </w:rPr>
        <w:t>- Energiahatékonyság / Příručka - Energetická účinnost / Príručka - Energetická účinnosť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it-IT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al - Eficiență Energetică / Ręczny - Efektywność energetyczna / Priručnik - Energetska efikasnost / Navodilo - Energetska učinkovitost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γχειρίδιο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Ενεργειακή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Αποδοτικότητα</w:t>
      </w:r>
    </w:p>
    <w:p>
      <w:pPr>
        <w:pStyle w:val="Normal"/>
        <w:autoSpaceDE w:val="false"/>
        <w:spacing w:lineRule="auto" w:line="288" w:before="0" w:after="0"/>
        <w:jc w:val="center"/>
        <w:textAlignment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Manuel - Enerji Verimliliği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Наръчник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ийн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ектив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Упутство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-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нергетска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  <w:lang w:val="it-IT" w:eastAsia="it-IT"/>
        </w:rPr>
        <w:t>ефикасност</w:t>
      </w:r>
      <w:r>
        <w:rPr>
          <w:rFonts w:cs="Arial" w:ascii="Arial" w:hAnsi="Arial"/>
          <w:b/>
          <w:bCs/>
          <w:color w:val="000000"/>
          <w:sz w:val="16"/>
          <w:szCs w:val="16"/>
          <w:lang w:eastAsia="it-IT"/>
        </w:rPr>
        <w:t xml:space="preserve"> / Lámhleabhar Úsáideoir - Éifeachtúlacht Fuinnimh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6990</wp:posOffset>
                </wp:positionH>
                <wp:positionV relativeFrom="paragraph">
                  <wp:posOffset>226060</wp:posOffset>
                </wp:positionV>
                <wp:extent cx="16954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1042"/>
                              <w:gridCol w:w="795"/>
                            </w:tblGrid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EKO 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CA62640W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Wh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FDE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/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min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EEI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3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B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.65pt;mso-wrap-distance-left:7.05pt;mso-wrap-distance-right:7.05pt;mso-wrap-distance-top:0pt;mso-wrap-distance-bottom:0pt;margin-top:17.8pt;mso-position-vertical-relative:text;margin-left:3.7pt;mso-position-horizontal-relative:margin">
                <v:fill opacity="0f"/>
                <v:textbox inset="0in,0in,0in,0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1042"/>
                        <w:gridCol w:w="795"/>
                      </w:tblGrid>
                      <w:tr>
                        <w:trPr>
                          <w:trHeight w:val="39" w:hRule="atLeast"/>
                        </w:trPr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F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EKO 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CA62640W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Wh/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FDE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/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min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t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I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EI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3/h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x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B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98700</wp:posOffset>
                </wp:positionH>
                <wp:positionV relativeFrom="paragraph">
                  <wp:posOffset>169545</wp:posOffset>
                </wp:positionV>
                <wp:extent cx="6304915" cy="562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62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99"/>
                              <w:gridCol w:w="953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F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Informacije o podatkovnem listu izdelka v skladu s 65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me dobavitel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dentifikacija mod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AEC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Letna poraba energ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C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energetske učinkovit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 xml:space="preserve">Učinkovitost pretočne dinamik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DEC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etočne dinam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Svetilna učinkovito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EC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svetilne učinkovit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Učinkovitost protimaščobne filtr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GFEC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Razred učinkovitosti protimaščobne filtra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in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manjšo hitrost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 z največjo hitrostj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oost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Zračni pretok pri intenzivni hitr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in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manjši hitr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max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največji hitr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SPEboost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emisije hrupa A, izračunana v zraku pri intenzivni hitr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0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izkl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raba toka v načinu stanja pripravljen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110"/>
                                    <w:jc w:val="left"/>
                                    <w:rPr>
                                      <w:rFonts w:ascii="Arial" w:hAnsi="Arial" w:cs="Arial"/>
                                      <w:sz w:val="9"/>
                                      <w:szCs w:val="9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"/>
                                      <w:szCs w:val="9"/>
                                      <w:lang w:val="pl-PL"/>
                                    </w:rPr>
                                    <w:t>Dodatne informacije v skladu s 66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Koeficient podaljšanja č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EI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Indeks energetske učinkovit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bep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pretok, izmerjen pri točki največje učinkovit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Pbep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Zračni tlak, izmerjen pri točki največje učinkovit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Qmax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jvečji zračni pret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bep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Električno napajanje, izmerjeno pri točki največje učinkovitos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l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</w:rPr>
                                    <w:t>Nazivna moč sistema osvetlj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Emiddle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Povprečna osvetlitev sistema osvetlitve na kuhalni površ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Lwa</w:t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Raven hrupa pri najvišji nastavit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  <w:lang w:val="pl-PL"/>
                                    </w:rPr>
                                    <w:t>PRIPOROČILA ZA VARČEVANJE ZE ENERGIJO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1) Ob začetku kuhanja vklopite napo pri najmanjši hitrosti, da lahko nadzirate vlago in odstranite kuhinjske vonjav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2) Intenzivno hitrost uporabite samo takrat, ko je to nujno potrebno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3) Povišajte hitrost nape samo pri večji količini pare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8"/>
                                      <w:szCs w:val="8"/>
                                      <w:lang w:val="pl-PL"/>
                                    </w:rPr>
                                    <w:t>4) Filter oz. filtri nape morajo biti vedno čisti za njihovo večjo protimaščobno učinkovitost in preprečevanje vonja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7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Referenčni standardi: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159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/IEC 60704-2-13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t>EN 505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5pt;height:442.7pt;mso-wrap-distance-left:7.05pt;mso-wrap-distance-right:7.05pt;mso-wrap-distance-top:0pt;mso-wrap-distance-bottom:0pt;margin-top:13.35pt;mso-position-vertical-relative:text;margin-left:181pt;mso-position-horizontal-relative:page">
                <v:fill opacity="0f"/>
                <v:textbox inset="0in,0in,0in,0in">
                  <w:txbxContent>
                    <w:tbl>
                      <w:tblPr>
                        <w:tblW w:w="9929" w:type="dxa"/>
                        <w:jc w:val="left"/>
                        <w:tblInd w:w="-5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99"/>
                        <w:gridCol w:w="953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L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F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Informacije o podatkovnem listu izdelka v skladu s 65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me dobavitelj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dentifikacija model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AEC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Letna poraba energij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C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energetske učinkovit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 xml:space="preserve">Učinkovitost pretočne dinamike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DEC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etočne dinamik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Svetilna učinkovitos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EC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svetilne učinkovit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Učinkovitost protimaščobne filtracij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GFEC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Razred učinkovitosti protimaščobne filtracij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in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manjšo hitrostj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 z največjo hitrostj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oost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Zračni pretok pri intenzivni hitr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in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manjši hitr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max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največji hitrosti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SPEboost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emisije hrupa A, izračunana v zraku pri intenzivni hitr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0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izklop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raba toka v načinu stanja pripravljen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110"/>
                              <w:jc w:val="left"/>
                              <w:rPr>
                                <w:rFonts w:ascii="Arial" w:hAnsi="Arial" w:cs="Arial"/>
                                <w:sz w:val="9"/>
                                <w:szCs w:val="9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"/>
                                <w:szCs w:val="9"/>
                                <w:lang w:val="pl-PL"/>
                              </w:rPr>
                              <w:t>Dodatne informacije v skladu s 66/20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Koeficient podaljšanja čas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EI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Indeks energetske učinkovit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bep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pretok, izmerjen pri točki največje učinkovit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Pbep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Zračni tlak, izmerjen pri točki največje učinkovit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Qmax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jvečji zračni preto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bep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Električno napajanje, izmerjeno pri točki največje učinkovitosti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l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</w:rPr>
                              <w:t>Nazivna moč sistema osvetljav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middle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Povprečna osvetlitev sistema osvetlitve na kuhalni površini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wa</w:t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Raven hrupa pri najvišji nastavitvi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lang w:val="pl-PL"/>
                              </w:rPr>
                              <w:t>PRIPOROČILA ZA VARČEVANJE ZE ENERGIJO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1) Ob začetku kuhanja vklopite napo pri najmanjši hitrosti, da lahko nadzirate vlago in odstranite kuhinjske vonjav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2) Intenzivno hitrost uporabite samo takrat, ko je to nujno potrebno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3) Povišajte hitrost nape samo pri večji količini pare.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8"/>
                                <w:szCs w:val="8"/>
                                <w:lang w:val="pl-PL"/>
                              </w:rPr>
                              <w:t>4) Filter oz. filtri nape morajo biti vedno čisti za njihovo večjo protimaščobno učinkovitost in preprečevanje vonjav.</w:t>
                            </w:r>
                          </w:p>
                        </w:tc>
                      </w:tr>
                      <w:tr>
                        <w:trPr>
                          <w:trHeight w:val="3537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eferenčni standardi: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1591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/IEC 60704-2-13</w:t>
                            </w:r>
                          </w:p>
                          <w:p>
                            <w:pPr>
                              <w:pStyle w:val="Heading1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N 505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363" w:right="39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20" w:before="0" w:after="0"/>
      <w:jc w:val="center"/>
      <w:outlineLvl w:val="0"/>
    </w:pPr>
    <w:rPr>
      <w:rFonts w:ascii="Arial Narrow" w:hAnsi="Arial Narrow" w:eastAsia="SimSun;宋体" w:cs="Arial Narrow"/>
      <w:b/>
      <w:sz w:val="10"/>
      <w:szCs w:val="24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0"/>
      <w:szCs w:val="1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 Narrow" w:hAnsi="Arial Narrow" w:eastAsia="SimSun;宋体" w:cs="Times New Roman"/>
      <w:b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TelobesedilaZnak">
    <w:name w:val="Telo besedil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ind w:right="5685" w:hanging="0"/>
    </w:pPr>
    <w:rPr>
      <w:rFonts w:ascii="Arial Narrow" w:hAnsi="Arial Narrow" w:eastAsia="SimSun;宋体" w:cs="Arial Narrow"/>
      <w:sz w:val="10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2">
    <w:name w:val="Paragrafo elenco2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Paragrafoelenco3">
    <w:name w:val="Paragrafo elenco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4">
    <w:name w:val="Paragrafo elenco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aragrafoelenco5">
    <w:name w:val="Paragrafo elenco5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6">
    <w:name w:val="Paragrafo elenco6"/>
    <w:basedOn w:val="Normal"/>
    <w:qFormat/>
    <w:pPr>
      <w:spacing w:before="0" w:after="200"/>
      <w:ind w:left="720" w:hanging="0"/>
      <w:contextualSpacing/>
    </w:pPr>
    <w:rPr>
      <w:rFonts w:eastAsia="Times New Roman" w:cs="Calibri"/>
      <w:lang w:val="it-IT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Paragrafoelenco7">
    <w:name w:val="Paragrafo elenco7"/>
    <w:basedOn w:val="Normal"/>
    <w:qFormat/>
    <w:pPr>
      <w:spacing w:before="0" w:after="200"/>
      <w:ind w:left="720" w:hanging="0"/>
      <w:contextualSpacing/>
    </w:pPr>
    <w:rPr>
      <w:rFonts w:eastAsia="Times New Roman"/>
      <w:lang w:val="nl-NL"/>
    </w:rPr>
  </w:style>
  <w:style w:type="paragraph" w:styleId="Paragrafoelenco8">
    <w:name w:val="Paragrafo elenco8"/>
    <w:basedOn w:val="Normal"/>
    <w:qFormat/>
    <w:pPr>
      <w:spacing w:before="0" w:after="200"/>
      <w:ind w:left="720" w:hanging="0"/>
      <w:contextualSpacing/>
    </w:pPr>
    <w:rPr>
      <w:rFonts w:eastAsia="Times New Roman"/>
      <w:lang w:val="it-IT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/>
      <w:lang w:val="it-IT"/>
    </w:rPr>
  </w:style>
  <w:style w:type="paragraph" w:styleId="Paragrafoelenco9">
    <w:name w:val="Paragrafo elenco9"/>
    <w:basedOn w:val="Normal"/>
    <w:qFormat/>
    <w:pPr>
      <w:snapToGrid w:val="false"/>
      <w:ind w:left="720" w:hanging="0"/>
    </w:pPr>
    <w:rPr>
      <w:rFonts w:eastAsia="Times New Roman" w:cs="Calibri"/>
      <w:lang w:val="it-IT"/>
    </w:rPr>
  </w:style>
  <w:style w:type="paragraph" w:styleId="Paragrafobase">
    <w:name w:val="[Paragrafo base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9:00Z</dcterms:created>
  <dc:creator>Laura Cintioni</dc:creator>
  <dc:description/>
  <cp:keywords/>
  <dc:language>en-US</dc:language>
  <cp:lastModifiedBy>Miloš Tomasović</cp:lastModifiedBy>
  <cp:lastPrinted>2014-09-12T15:06:00Z</cp:lastPrinted>
  <dcterms:modified xsi:type="dcterms:W3CDTF">2020-06-03T08:39:00Z</dcterms:modified>
  <cp:revision>3</cp:revision>
  <dc:subject/>
  <dc:title/>
</cp:coreProperties>
</file>