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VARNOSTNI LIST</w:t>
      </w:r>
    </w:p>
    <w:p>
      <w:pPr>
        <w:pStyle w:val="Normal"/>
        <w:jc w:val="center"/>
        <w:rPr/>
      </w:pPr>
      <w:r>
        <w:rPr>
          <w:sz w:val="24"/>
        </w:rPr>
        <w:t>v skladu z Uredbo (ES) št. 1907/2006, Priloga II - spremenjena z Uredbo (EU) št.. 2015/830 - in z Uredbo (ES) 1272/2008 izdan: februar 2017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domešča izdajo od maj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. IDENTIFIKACIJA SNOVI/ZMESI IN DRUŽBE/PODJETJA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dentifikator izdelka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rodajno ime:</w:t>
            </w:r>
            <w:r>
              <w:rPr>
                <w:b/>
                <w:sz w:val="24"/>
              </w:rPr>
              <w:t xml:space="preserve">        GM - OLJE ZA REZANJE NAVOJEV V SPREJU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1.2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Pomembne identificirane uporabe snovi ali zmesi in odsvetovane uporabe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za rezanje navojev na kovinah in strojnih operacija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bCs/>
                <w:sz w:val="24"/>
                <w:szCs w:val="24"/>
                <w:u w:val="single"/>
              </w:rPr>
              <w:t>Podrobnosti o dobavitelju varnostnega lista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roizvajalec : </w:t>
            </w:r>
            <w:r>
              <w:rPr>
                <w:b/>
                <w:sz w:val="24"/>
              </w:rPr>
              <w:t xml:space="preserve"> SOLCHIM S.p.A </w:t>
            </w:r>
            <w:r>
              <w:rPr>
                <w:bCs/>
                <w:sz w:val="24"/>
              </w:rPr>
              <w:t xml:space="preserve">Via delle Arti, 6 26010 Fiesco (Cr) Itali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tel.: ++39 0374/375711, fax: ++39 0374/3706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istributer: </w:t>
            </w:r>
            <w:r>
              <w:rPr>
                <w:b/>
                <w:sz w:val="24"/>
              </w:rPr>
              <w:t xml:space="preserve">GRAMA d.o.o. </w:t>
            </w:r>
            <w:r>
              <w:rPr>
                <w:sz w:val="24"/>
              </w:rPr>
              <w:t>Miklavška cesta 70, 2311 Hoč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tel.: 02/33-00-470, fax.: 02/33-00-480, </w:t>
            </w:r>
            <w:hyperlink r:id="rId2">
              <w:r>
                <w:rPr>
                  <w:rStyle w:val="InternetLink"/>
                  <w:sz w:val="24"/>
                </w:rPr>
                <w:t>info@grama.si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4. Telefonska številka za nujne primere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 7:30 do 14:45 – GRAMA d.o.o.: (02) 330-0-470</w:t>
            </w:r>
          </w:p>
          <w:p>
            <w:pPr>
              <w:pStyle w:val="Heading3"/>
              <w:pBdr>
                <w:bottom w:val="single" w:sz="6" w:space="0" w:color="000000"/>
              </w:pBdr>
              <w:rPr/>
            </w:pPr>
            <w:r>
              <w:rPr>
                <w:szCs w:val="24"/>
              </w:rPr>
              <w:t>- od 14:45 do 7:30 ter ob sobotah, nedeljah in praznikih: Center za obveščanje: 112 – klic v sil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2. DOLOČITEV NEVARNOSTI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2.1 </w:t>
            </w:r>
            <w:r>
              <w:rPr>
                <w:bCs/>
                <w:sz w:val="24"/>
                <w:szCs w:val="24"/>
                <w:u w:val="single"/>
              </w:rPr>
              <w:t>Razvrstitev snovi ali zmesi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sl-SI"/>
              </w:rPr>
              <w:t>Izdelek je klasificiran kot nevaren po določilih Pravilnika (CE) 1272/2008 (CLP) (in kasnejše spremembe ter prilagoditve). Zato izdelek potrebuje varnostni list z varnostnimi podatki v skladu z določili Pravilnika (CE) 1907/2006 in kasnejšimi spremembami. Eventualne dodatne informacije glede na nevarnost za zdravje in/ali okolje so navedene v 11. in 12. poglavju tega varnostnega lista.</w:t>
            </w: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sl-S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sl-SI"/>
              </w:rPr>
              <w:t xml:space="preserve">2.1.1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Pravilnik 1272/2008 (CLP) in kasnejše spremembe in prilagoditv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  <w:lang w:eastAsia="sl-SI"/>
              </w:rPr>
            </w:pPr>
            <w:r>
              <w:rPr>
                <w:bCs/>
                <w:sz w:val="24"/>
                <w:szCs w:val="24"/>
                <w:u w:val="single"/>
                <w:lang w:eastAsia="sl-SI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 xml:space="preserve">Klasifikacija in oznaka nevarnosti: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erosol 1                 H222 - Zelo lahko vnetljiv aerosol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Cs/>
                <w:color w:val="000000"/>
                <w:sz w:val="28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 xml:space="preserve">H229 - </w:t>
            </w:r>
            <w:r>
              <w:rPr>
                <w:color w:val="000000"/>
                <w:sz w:val="24"/>
                <w:szCs w:val="24"/>
                <w:lang w:eastAsia="sl-SI"/>
              </w:rPr>
              <w:t>Posoda je pod tlakom: lahko eksplodira pri segrevanju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T SE 3              H336 - Lahko povzroči zaspanost ali omotico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quatic Chronic 3   </w:t>
            </w:r>
            <w:r>
              <w:rPr>
                <w:color w:val="000000"/>
                <w:sz w:val="24"/>
                <w:szCs w:val="24"/>
                <w:lang w:eastAsia="sl-SI"/>
              </w:rPr>
              <w:t>H412 - Škodljivo za vodne organizme, z dolgotrajnimi učinki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24"/>
                <w:lang w:eastAsia="sl-SI"/>
              </w:rPr>
            </w:pPr>
            <w:r>
              <w:rPr>
                <w:color w:val="000000"/>
                <w:sz w:val="14"/>
                <w:szCs w:val="24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sl-SI"/>
              </w:rPr>
            </w:pPr>
            <w:r>
              <w:rPr>
                <w:color w:val="000000"/>
                <w:sz w:val="24"/>
                <w:szCs w:val="24"/>
                <w:lang w:eastAsia="sl-S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otno besedilo stavkov za nevarnost (H) je v poglavju 16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2 </w:t>
            </w:r>
            <w:r>
              <w:rPr>
                <w:bCs/>
                <w:sz w:val="24"/>
                <w:szCs w:val="24"/>
                <w:u w:val="single"/>
              </w:rPr>
              <w:t>Elementi etiket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Etiketiranje nevarnosti po Uredbi (CE) 1272/2008 (CLP) in kasnejših spremembah in prilagoditva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sl-SI"/>
              </w:rPr>
            </w:pPr>
            <w:r>
              <w:rPr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sl-SI"/>
              </w:rPr>
            </w:pPr>
            <w:r>
              <w:rPr>
                <w:b/>
                <w:sz w:val="24"/>
                <w:szCs w:val="24"/>
                <w:lang w:eastAsia="sl-SI"/>
              </w:rPr>
              <w:t>Piktogrami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44525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645795" cy="645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b/>
                <w:sz w:val="24"/>
                <w:szCs w:val="24"/>
                <w:lang w:eastAsia="sl-SI"/>
              </w:rPr>
              <w:t>Opozorilna beseda:</w:t>
            </w:r>
            <w:r>
              <w:rPr>
                <w:sz w:val="24"/>
                <w:szCs w:val="24"/>
                <w:lang w:eastAsia="sl-SI"/>
              </w:rPr>
              <w:t xml:space="preserve"> NEVARNO. </w:t>
            </w:r>
            <w:r>
              <w:rPr>
                <w:b/>
                <w:sz w:val="24"/>
                <w:szCs w:val="24"/>
                <w:lang w:eastAsia="sl-SI"/>
              </w:rPr>
              <w:t>Vsebuje</w:t>
            </w:r>
            <w:r>
              <w:rPr>
                <w:sz w:val="24"/>
                <w:szCs w:val="24"/>
                <w:lang w:eastAsia="sl-SI"/>
              </w:rPr>
              <w:t xml:space="preserve">: </w:t>
            </w:r>
            <w:r>
              <w:rPr>
                <w:sz w:val="24"/>
                <w:szCs w:val="24"/>
              </w:rPr>
              <w:t>nafto (zemeljsko olje), lahko obdelano z vodiko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sl-SI"/>
              </w:rPr>
              <w:t>Stavki o nevarnosti:</w:t>
            </w:r>
            <w:r>
              <w:rPr>
                <w:sz w:val="24"/>
                <w:szCs w:val="24"/>
                <w:lang w:eastAsia="sl-SI"/>
              </w:rPr>
              <w:t xml:space="preserve"> </w:t>
            </w:r>
            <w:r>
              <w:rPr>
                <w:b/>
                <w:sz w:val="24"/>
                <w:szCs w:val="24"/>
              </w:rPr>
              <w:t>H222 –</w:t>
            </w:r>
            <w:r>
              <w:rPr>
                <w:sz w:val="24"/>
                <w:szCs w:val="24"/>
              </w:rPr>
              <w:t xml:space="preserve"> Zelo lahko vnetljiv aerosol. </w:t>
            </w:r>
            <w:r>
              <w:rPr>
                <w:b/>
                <w:sz w:val="24"/>
                <w:szCs w:val="24"/>
                <w:lang w:eastAsia="sl-SI"/>
              </w:rPr>
              <w:t xml:space="preserve">H229 - </w:t>
            </w:r>
            <w:r>
              <w:rPr>
                <w:sz w:val="24"/>
                <w:szCs w:val="24"/>
                <w:lang w:eastAsia="sl-SI"/>
              </w:rPr>
              <w:t xml:space="preserve">Posoda je pod tlakom: lahko eksplodira pri segrevanju. </w:t>
            </w:r>
            <w:r>
              <w:rPr>
                <w:b/>
                <w:color w:val="000000"/>
                <w:sz w:val="24"/>
                <w:szCs w:val="24"/>
              </w:rPr>
              <w:t xml:space="preserve">H336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Lahko povzroči zaspanost ali omotico.</w:t>
            </w:r>
            <w:r>
              <w:rPr>
                <w:rFonts w:cs="EUAlbertina;Times New Roman" w:ascii="EUAlbertina;Times New Roman" w:hAnsi="EUAlbertina;Times New Roman"/>
                <w:sz w:val="24"/>
                <w:szCs w:val="14"/>
                <w:lang w:eastAsia="sl-SI"/>
              </w:rPr>
              <w:t xml:space="preserve"> </w:t>
            </w:r>
            <w:r>
              <w:rPr>
                <w:rFonts w:cs="EUAlbertina;Times New Roman" w:ascii="EUAlbertina;Times New Roman" w:hAnsi="EUAlbertina;Times New Roman"/>
                <w:b/>
                <w:sz w:val="24"/>
                <w:szCs w:val="14"/>
                <w:lang w:eastAsia="sl-SI"/>
              </w:rPr>
              <w:t>H412</w:t>
            </w:r>
            <w:r>
              <w:rPr>
                <w:rFonts w:cs="EUAlbertina;Times New Roman" w:ascii="EUAlbertina;Times New Roman" w:hAnsi="EUAlbertina;Times New Roman"/>
                <w:sz w:val="24"/>
                <w:szCs w:val="14"/>
                <w:lang w:eastAsia="sl-SI"/>
              </w:rPr>
              <w:t xml:space="preserve"> - </w:t>
            </w:r>
            <w:r>
              <w:rPr>
                <w:sz w:val="24"/>
                <w:szCs w:val="14"/>
                <w:lang w:eastAsia="sl-SI"/>
              </w:rPr>
              <w:t>Š</w:t>
            </w:r>
            <w:r>
              <w:rPr>
                <w:rFonts w:cs="EUAlbertina;Times New Roman" w:ascii="EUAlbertina;Times New Roman" w:hAnsi="EUAlbertina;Times New Roman"/>
                <w:sz w:val="24"/>
                <w:szCs w:val="14"/>
                <w:lang w:eastAsia="sl-SI"/>
              </w:rPr>
              <w:t>kodljivo za vodne organizme, z dolgotrajnimi učinki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sl-SI"/>
              </w:rPr>
              <w:t>Previdnostni stavki:</w:t>
            </w:r>
            <w:r>
              <w:rPr>
                <w:sz w:val="24"/>
                <w:szCs w:val="24"/>
                <w:lang w:eastAsia="sl-SI"/>
              </w:rPr>
              <w:t xml:space="preserve"> </w:t>
            </w:r>
            <w:r>
              <w:rPr>
                <w:b/>
                <w:sz w:val="24"/>
                <w:szCs w:val="14"/>
                <w:lang w:eastAsia="sl-SI"/>
              </w:rPr>
              <w:t>P261</w:t>
            </w:r>
            <w:r>
              <w:rPr>
                <w:sz w:val="24"/>
                <w:szCs w:val="14"/>
                <w:lang w:eastAsia="sl-SI"/>
              </w:rPr>
              <w:t xml:space="preserve"> - Ne vdihavati hlapov. </w:t>
            </w:r>
            <w:r>
              <w:rPr>
                <w:b/>
                <w:bCs/>
                <w:sz w:val="24"/>
                <w:szCs w:val="14"/>
              </w:rPr>
              <w:t>P243</w:t>
            </w:r>
            <w:r>
              <w:rPr>
                <w:bCs/>
                <w:sz w:val="24"/>
                <w:szCs w:val="14"/>
              </w:rPr>
              <w:t xml:space="preserve"> - </w:t>
            </w:r>
            <w:r>
              <w:rPr>
                <w:sz w:val="24"/>
                <w:szCs w:val="14"/>
              </w:rPr>
              <w:t xml:space="preserve">Preprečiti statično naelektrenje. </w:t>
            </w:r>
            <w:r>
              <w:rPr>
                <w:b/>
                <w:sz w:val="24"/>
                <w:szCs w:val="14"/>
              </w:rPr>
              <w:t>P271</w:t>
            </w:r>
            <w:r>
              <w:rPr>
                <w:sz w:val="24"/>
                <w:szCs w:val="14"/>
              </w:rPr>
              <w:t xml:space="preserve"> - </w:t>
            </w:r>
            <w:r>
              <w:rPr>
                <w:sz w:val="24"/>
                <w:szCs w:val="14"/>
                <w:lang w:eastAsia="sl-SI"/>
              </w:rPr>
              <w:t>Uporabljati le zunaj ali v dobro prezračevanem prostoru.</w:t>
            </w:r>
            <w:r>
              <w:rPr>
                <w:sz w:val="24"/>
                <w:szCs w:val="1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P102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Hraniti zunaj dosega otrok. </w:t>
            </w:r>
            <w:r>
              <w:rPr>
                <w:b/>
                <w:sz w:val="24"/>
                <w:szCs w:val="24"/>
              </w:rPr>
              <w:t xml:space="preserve">P210 - </w:t>
            </w:r>
            <w:r>
              <w:rPr>
                <w:sz w:val="24"/>
                <w:szCs w:val="24"/>
              </w:rPr>
              <w:t xml:space="preserve">Hraniti ločeno od vročine, vročih površin, isker, odprtega ognja in drugih virov vžiga. Kajenje prepovedano. </w:t>
            </w:r>
            <w:r>
              <w:rPr>
                <w:b/>
                <w:sz w:val="24"/>
                <w:szCs w:val="24"/>
              </w:rPr>
              <w:t>P211</w:t>
            </w:r>
            <w:r>
              <w:rPr>
                <w:sz w:val="24"/>
                <w:szCs w:val="24"/>
              </w:rPr>
              <w:t xml:space="preserve"> - Ne pršiti proti odprtemu ognju ali drugemu viru vžiga. </w:t>
            </w:r>
            <w:r>
              <w:rPr>
                <w:b/>
                <w:sz w:val="24"/>
                <w:szCs w:val="24"/>
              </w:rPr>
              <w:t>P251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>Ne preluknjajte ali sežigajte je niti, ko je prazn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410+P412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eastAsia="sl-SI"/>
              </w:rPr>
              <w:t>Zaščititi pred sončno svetlobo. Ne izpostavljati temperaturam nad 50°C/122°F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sl-SI"/>
              </w:rPr>
            </w:pPr>
            <w:r>
              <w:rPr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 xml:space="preserve">2.3 </w:t>
            </w:r>
            <w:r>
              <w:rPr>
                <w:sz w:val="24"/>
                <w:szCs w:val="24"/>
                <w:u w:val="single"/>
                <w:lang w:eastAsia="sl-SI"/>
              </w:rPr>
              <w:t>Druge nevarnosti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Na podlagi razpoložljivih podatkov zmes ne vsebuje PBT-sestavin (PBT = težko razgradljivo, bioakumulativno, strupeno) in vPvB-sestavin (vPvB = zelo težko razgradljivo, zelo bioakumulativno) v deležu, večjem od 0,1 %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387"/>
      </w:tblGrid>
      <w:tr>
        <w:trPr>
          <w:trHeight w:val="208" w:hRule="atLeast"/>
        </w:trPr>
        <w:tc>
          <w:tcPr>
            <w:tcW w:w="10103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caps/>
                <w:sz w:val="24"/>
              </w:rPr>
              <w:t>3. sestava/PODATKI O SESTAVINAH</w:t>
            </w:r>
          </w:p>
        </w:tc>
      </w:tr>
      <w:tr>
        <w:trPr>
          <w:trHeight w:val="1321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roso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1 </w:t>
            </w:r>
            <w:r>
              <w:rPr>
                <w:sz w:val="24"/>
                <w:u w:val="single"/>
              </w:rPr>
              <w:t>Sn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ki niso ustrez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 xml:space="preserve">3.2. </w:t>
            </w:r>
            <w:r>
              <w:rPr>
                <w:sz w:val="24"/>
                <w:u w:val="single"/>
              </w:rPr>
              <w:t>Zmes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fta (zemeljsko olje), lahka obdelana z vodikom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k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649-328-00-1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265-151-9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CA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64742-49-0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Vsebnost %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>&lt; 20 %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vrstitev po </w:t>
            </w:r>
            <w:r>
              <w:rPr>
                <w:sz w:val="24"/>
                <w:szCs w:val="24"/>
                <w:lang w:eastAsia="sl-SI"/>
              </w:rPr>
              <w:t>Uredbi (ES) 1272/2008 (CLP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eastAsia="sl-SI"/>
              </w:rPr>
              <w:t xml:space="preserve">Carc. 1B (H350), </w:t>
            </w:r>
            <w:r>
              <w:rPr>
                <w:sz w:val="24"/>
                <w:szCs w:val="24"/>
              </w:rPr>
              <w:t>Asp. Tox. 1 (H304), Opomba P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ini iz predelave zemeljskega olja, utekočinjeni, sladka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k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649-203-00-1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270-705-8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CA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68476-86-8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Vsebnost %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&gt; 20 %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vrstitev po </w:t>
            </w:r>
            <w:r>
              <w:rPr>
                <w:sz w:val="24"/>
                <w:szCs w:val="24"/>
                <w:lang w:eastAsia="sl-SI"/>
              </w:rPr>
              <w:t>Uredbi (ES) 1272/2008 (CLP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  <w:lang w:eastAsia="sl-SI"/>
              </w:rPr>
            </w:pPr>
            <w:r>
              <w:rPr>
                <w:sz w:val="24"/>
                <w:szCs w:val="16"/>
                <w:lang w:eastAsia="sl-SI"/>
              </w:rPr>
              <w:t>Muta. 1B (H340), Carc. 1A (H350), Flam. Gas 1 (H220</w:t>
            </w:r>
            <w:r>
              <w:rPr>
                <w:sz w:val="24"/>
                <w:szCs w:val="24"/>
                <w:lang w:eastAsia="sl-SI"/>
              </w:rPr>
              <w:t>), Press. Gas</w:t>
            </w:r>
          </w:p>
        </w:tc>
      </w:tr>
      <w:tr>
        <w:trPr>
          <w:trHeight w:val="287" w:hRule="atLeast"/>
        </w:trPr>
        <w:tc>
          <w:tcPr>
            <w:tcW w:w="47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16"/>
                <w:lang w:eastAsia="sl-SI"/>
              </w:rPr>
            </w:pPr>
            <w:r>
              <w:rPr>
                <w:b/>
                <w:caps/>
                <w:sz w:val="24"/>
                <w:szCs w:val="16"/>
                <w:lang w:eastAsia="sl-SI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4. ukrepi za prvo pomoč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4.1 </w:t>
            </w:r>
            <w:r>
              <w:rPr>
                <w:sz w:val="24"/>
                <w:u w:val="single"/>
              </w:rPr>
              <w:t>Opis ukrepov za prvo pomoč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u w:val="single"/>
              </w:rPr>
              <w:t>Vdihavanje :</w:t>
            </w:r>
            <w:r>
              <w:rPr/>
              <w:t xml:space="preserve">  Ponesrečenca odstranimo iz nevarnega območja in ga prenesemo na sveži zrak, ga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pokrijemo, naj počiva, po potrebi pokličemo zdravnika. V primeru nezavest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ponesrečenca namestiti v stabilen položaj in ukrepati po navodilih zdravnika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Oči :</w:t>
            </w:r>
            <w:r>
              <w:rPr>
                <w:sz w:val="24"/>
              </w:rPr>
              <w:t xml:space="preserve">               Po potrebi odstranimo kontaktne leče. Izpiramo s čisto vodo najmanj 15 minut, vek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držimo odprte, po potrebi poiščemo zdravniško pomoč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Koža :</w:t>
            </w:r>
            <w:r>
              <w:rPr>
                <w:sz w:val="24"/>
              </w:rPr>
              <w:t xml:space="preserve">            Odstranimo kontaminirano obleko. Kožo operemo z vodo in milom. Ob razdraženi al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pordeli koži pokličemo zdravnik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Zaužitje :</w:t>
            </w:r>
            <w:r>
              <w:rPr>
                <w:sz w:val="24"/>
              </w:rPr>
              <w:t xml:space="preserve">       Običajno do zaužitja težko pride (aerosol). Sicer pa: usta temeljito sprati z vodo. N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izzivati bruhanja. Takoj poiščemo zdravniško pomoč. V primeru bruhanja glavo globok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sklonimo naprej, s tem vsebina želodca ne more vstopiti v pljuča. Takojšen sprejem v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bolnišnic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2 </w:t>
            </w:r>
            <w:r>
              <w:rPr>
                <w:sz w:val="24"/>
                <w:u w:val="single"/>
              </w:rPr>
              <w:t>Najpomembnejši simptomi in učinki, akutni in zapoznel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 potrebi zapoznele simptome in učinke lahko najdete tudi v točki 11 oz. glede na način izpostavljenosti v točki 4.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Navedba kakršnekoli takojšnje pomoči, medicinske oskrbe in posebnega zdravljen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sl-SI"/>
              </w:rPr>
              <w:t>Podatki niso razpoložljivi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5. PROTIPOŽARNI UKREPI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5.1 </w:t>
            </w:r>
            <w:r>
              <w:rPr>
                <w:bCs/>
                <w:sz w:val="24"/>
                <w:szCs w:val="24"/>
                <w:u w:val="single"/>
              </w:rPr>
              <w:t>Sredstva za gašenj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imerna: vodna prha, gasilna pena,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gasilni prah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imerna: ni posebnost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5.2 </w:t>
            </w:r>
            <w:r>
              <w:rPr>
                <w:bCs/>
                <w:sz w:val="24"/>
                <w:szCs w:val="24"/>
                <w:u w:val="single"/>
              </w:rPr>
              <w:t>Posebne nevarnosti v zvezi s snovjo ali zmesj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 primeru požara se lahko tvorijo: ogljikovi oksidi, fosforjevi oksidi, dušikovi oksidi, strupeni plini.</w:t>
            </w:r>
            <w:r>
              <w:rPr>
                <w:rStyle w:val="Hps"/>
                <w:color w:val="222222"/>
                <w:sz w:val="24"/>
                <w:szCs w:val="24"/>
              </w:rPr>
              <w:t xml:space="preserve"> Ne vdihavati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produktov zgorevanja</w:t>
            </w:r>
            <w:r>
              <w:rPr>
                <w:sz w:val="24"/>
                <w:szCs w:val="24"/>
              </w:rPr>
              <w:t>. Ob pregrevanju lahko pride do poka pločevinke, zato preden se približamo ognju, nadenemo</w:t>
            </w:r>
            <w:r>
              <w:rPr>
                <w:rStyle w:val="Hps"/>
                <w:color w:val="222222"/>
                <w:sz w:val="24"/>
                <w:szCs w:val="24"/>
              </w:rPr>
              <w:t xml:space="preserve"> zaščitno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čelado</w:t>
            </w:r>
            <w:r>
              <w:rPr>
                <w:color w:val="222222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3 </w:t>
            </w:r>
            <w:r>
              <w:rPr>
                <w:bCs/>
                <w:sz w:val="24"/>
                <w:szCs w:val="24"/>
                <w:u w:val="single"/>
              </w:rPr>
              <w:t>Nasvet za gasilc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lošne informacije:</w:t>
            </w:r>
          </w:p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rStyle w:val="Hps"/>
                <w:color w:val="222222"/>
                <w:sz w:val="24"/>
                <w:szCs w:val="24"/>
              </w:rPr>
              <w:t>Uporabite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vodni curek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za hlajenje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posod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za preprečitev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razgradnje preparata in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razvoj snovi, potencialno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nevarnih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za zdravje</w:t>
            </w:r>
            <w:r>
              <w:rPr>
                <w:color w:val="222222"/>
                <w:sz w:val="24"/>
                <w:szCs w:val="24"/>
              </w:rPr>
              <w:t xml:space="preserve">. </w:t>
            </w:r>
            <w:r>
              <w:rPr>
                <w:rStyle w:val="Hps"/>
                <w:color w:val="222222"/>
                <w:sz w:val="24"/>
                <w:szCs w:val="24"/>
              </w:rPr>
              <w:t>Vedno nosite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popolno protipožarno opremo</w:t>
            </w:r>
            <w:r>
              <w:rPr>
                <w:color w:val="222222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Hps"/>
                <w:color w:val="222222"/>
                <w:sz w:val="24"/>
                <w:szCs w:val="24"/>
              </w:rPr>
              <w:t>Posebna zaščitna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oprema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za gasilce</w:t>
            </w:r>
            <w:r>
              <w:rPr>
                <w:color w:val="222222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Hps"/>
                <w:color w:val="222222"/>
                <w:sz w:val="24"/>
                <w:szCs w:val="24"/>
              </w:rPr>
              <w:t>Običajna</w:t>
            </w:r>
            <w:r>
              <w:rPr>
                <w:color w:val="222222"/>
                <w:sz w:val="24"/>
                <w:szCs w:val="24"/>
              </w:rPr>
              <w:t xml:space="preserve"> zaščitna gasilska</w:t>
            </w:r>
            <w:r>
              <w:rPr>
                <w:rStyle w:val="Hps"/>
                <w:color w:val="222222"/>
                <w:sz w:val="24"/>
                <w:szCs w:val="24"/>
              </w:rPr>
              <w:t xml:space="preserve"> oblačila,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t.j.:</w:t>
            </w:r>
            <w:r>
              <w:rPr>
                <w:color w:val="222222"/>
                <w:sz w:val="24"/>
                <w:szCs w:val="24"/>
              </w:rPr>
              <w:t xml:space="preserve"> protipožarni komplet </w:t>
            </w:r>
            <w:r>
              <w:rPr>
                <w:rStyle w:val="Hpsatn"/>
                <w:color w:val="222222"/>
                <w:sz w:val="24"/>
                <w:szCs w:val="24"/>
              </w:rPr>
              <w:t>(</w:t>
            </w:r>
            <w:r>
              <w:rPr>
                <w:color w:val="222222"/>
                <w:sz w:val="24"/>
                <w:szCs w:val="24"/>
              </w:rPr>
              <w:t xml:space="preserve">SIST EN </w:t>
            </w:r>
            <w:r>
              <w:rPr>
                <w:rStyle w:val="Hps"/>
                <w:color w:val="222222"/>
                <w:sz w:val="24"/>
                <w:szCs w:val="24"/>
              </w:rPr>
              <w:t>469</w:t>
            </w:r>
            <w:r>
              <w:rPr>
                <w:color w:val="222222"/>
                <w:sz w:val="24"/>
                <w:szCs w:val="24"/>
              </w:rPr>
              <w:t xml:space="preserve">), </w:t>
            </w:r>
            <w:r>
              <w:rPr>
                <w:rStyle w:val="Hpsatn"/>
                <w:color w:val="222222"/>
                <w:sz w:val="24"/>
                <w:szCs w:val="24"/>
              </w:rPr>
              <w:t>rokavice (</w:t>
            </w:r>
            <w:r>
              <w:rPr>
                <w:color w:val="222222"/>
                <w:sz w:val="24"/>
                <w:szCs w:val="24"/>
              </w:rPr>
              <w:t xml:space="preserve">SIST EN </w:t>
            </w:r>
            <w:r>
              <w:rPr>
                <w:rStyle w:val="Hps"/>
                <w:color w:val="222222"/>
                <w:sz w:val="24"/>
                <w:szCs w:val="24"/>
              </w:rPr>
              <w:t>659</w:t>
            </w:r>
            <w:r>
              <w:rPr>
                <w:color w:val="222222"/>
                <w:sz w:val="24"/>
                <w:szCs w:val="24"/>
              </w:rPr>
              <w:t xml:space="preserve">) in </w:t>
            </w:r>
            <w:r>
              <w:rPr>
                <w:rStyle w:val="Hps"/>
                <w:color w:val="222222"/>
                <w:sz w:val="24"/>
                <w:szCs w:val="24"/>
              </w:rPr>
              <w:t>čevlji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atn"/>
                <w:color w:val="222222"/>
                <w:sz w:val="24"/>
                <w:szCs w:val="24"/>
              </w:rPr>
              <w:t>(</w:t>
            </w:r>
            <w:r>
              <w:rPr>
                <w:color w:val="222222"/>
                <w:sz w:val="24"/>
                <w:szCs w:val="24"/>
              </w:rPr>
              <w:t xml:space="preserve">HO </w:t>
            </w:r>
            <w:r>
              <w:rPr>
                <w:rStyle w:val="Hps"/>
                <w:color w:val="222222"/>
                <w:sz w:val="24"/>
                <w:szCs w:val="24"/>
              </w:rPr>
              <w:t>specifikacija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A29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in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A30</w:t>
            </w:r>
            <w:r>
              <w:rPr>
                <w:color w:val="222222"/>
                <w:sz w:val="24"/>
                <w:szCs w:val="24"/>
              </w:rPr>
              <w:t xml:space="preserve">) </w:t>
            </w:r>
            <w:r>
              <w:rPr>
                <w:rStyle w:val="Hps"/>
                <w:color w:val="222222"/>
                <w:sz w:val="24"/>
                <w:szCs w:val="24"/>
              </w:rPr>
              <w:t>v kombinaciji s samostojnim dihalnim aparatom na stisnjen zrak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(BS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EN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137)</w:t>
            </w:r>
            <w:r>
              <w:rPr>
                <w:color w:val="222222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6. UKREPI OB NENAMERNIH IZPUSTIH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1 </w:t>
            </w:r>
            <w:r>
              <w:rPr>
                <w:sz w:val="24"/>
                <w:u w:val="single"/>
              </w:rPr>
              <w:t>Osebni varnostni ukrepi, zaščitna oprema in postopki v si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Odstranimo vire vžiga, ne kadimo. Skrbimo za primerno zračenje. Preprečimo stik z očmi in kožo. Po potrebi paziti na nevarnost zdrsa. </w:t>
            </w:r>
            <w:r>
              <w:rPr>
                <w:rStyle w:val="Hps"/>
                <w:color w:val="222222"/>
                <w:sz w:val="24"/>
                <w:szCs w:val="24"/>
              </w:rPr>
              <w:t>Nositi zaščitne rokavice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/ zaščito za obraz</w:t>
            </w:r>
            <w:r>
              <w:rPr>
                <w:color w:val="222222"/>
                <w:sz w:val="24"/>
                <w:szCs w:val="24"/>
              </w:rPr>
              <w:t xml:space="preserve"> / </w:t>
            </w:r>
            <w:r>
              <w:rPr>
                <w:rStyle w:val="Hps"/>
                <w:color w:val="222222"/>
                <w:sz w:val="24"/>
                <w:szCs w:val="24"/>
              </w:rPr>
              <w:t>zaščitno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obleko /</w:t>
            </w:r>
            <w:r>
              <w:rPr>
                <w:color w:val="222222"/>
                <w:sz w:val="24"/>
                <w:szCs w:val="24"/>
              </w:rPr>
              <w:t xml:space="preserve"> zaščito za oči</w:t>
            </w:r>
            <w:r>
              <w:rPr>
                <w:rStyle w:val="Hps"/>
                <w:color w:val="22222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2 </w:t>
            </w:r>
            <w:r>
              <w:rPr>
                <w:sz w:val="24"/>
                <w:u w:val="single"/>
              </w:rPr>
              <w:t>Okoljevarstveni ukrep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 izpuščati v okolj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3 </w:t>
            </w:r>
            <w:r>
              <w:rPr>
                <w:sz w:val="24"/>
                <w:u w:val="single"/>
              </w:rPr>
              <w:t>Metode in materiali za zadrževanje in čiščenj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b puščanju aerosolov skrbimo za zadostno zračenje. Ob neprimernem zračenju je možna tvorba eksplozivnih </w:t>
            </w:r>
            <w:r>
              <w:rPr>
                <w:sz w:val="24"/>
                <w:szCs w:val="24"/>
              </w:rPr>
              <w:t xml:space="preserve">hlapov. </w:t>
            </w:r>
            <w:r>
              <w:rPr>
                <w:sz w:val="24"/>
              </w:rPr>
              <w:t>Sredstva za čiščenje: z vpojnimi materiali (pesek, zemlja) zbrati vsebino in odstraniti v skladu s točko 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4 </w:t>
            </w:r>
            <w:r>
              <w:rPr>
                <w:sz w:val="24"/>
                <w:u w:val="single"/>
              </w:rPr>
              <w:t>Sklicevanje na druge oddel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lej točko 13. in za osebno zaščito točko 8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7. RAVNANJE IN SKLADIŠČENJE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7.1 </w:t>
            </w:r>
            <w:r>
              <w:rPr>
                <w:sz w:val="24"/>
                <w:u w:val="single"/>
              </w:rPr>
              <w:t>Varnostni ukrepi za varno ravnanje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1.1 </w:t>
            </w:r>
            <w:r>
              <w:rPr>
                <w:sz w:val="24"/>
                <w:u w:val="single"/>
              </w:rPr>
              <w:t>Splošna priporočil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oskrbimo za dobro prezračenost prostora. Preprečiti vdihavanje hlapov. </w:t>
            </w:r>
            <w:r>
              <w:rPr>
                <w:sz w:val="24"/>
                <w:szCs w:val="24"/>
              </w:rPr>
              <w:t>Hraniti ločeno od virov vžiga – ne kaditi. Preprečiti statično naelektrenje. Ne uporabiti izdelka na vročih površinah. Preprečimo stik s kožo in z očmi. V delovnem prostoru je prepovedano jesti, piti, kaditi in hraniti živila. Upoštevati navodila na etiketi, navodila za uporabo in navodila za vzdrževanj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7.1.2 </w:t>
            </w:r>
            <w:r>
              <w:rPr>
                <w:sz w:val="24"/>
                <w:szCs w:val="24"/>
                <w:u w:val="single"/>
              </w:rPr>
              <w:t>Smernice za splošne higienske standarde na delovnem mest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poštevati splošna higienska navodila za ravnanje s kemikalijami. Med odmorom in po koncu dela umiti roke. Hraniti ločeno od živil, pijače in krmil. Pred vstopom v prostor, kjer jemo, odstranimo obleko in zaščitno oprem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7.2 </w:t>
            </w:r>
            <w:r>
              <w:rPr>
                <w:sz w:val="24"/>
                <w:u w:val="single"/>
              </w:rPr>
              <w:t>Pogoji za varno skladiščenje, vključno z nezdružljivostjo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Hraniti izven dosega nepooblaščenim. Hraniti v originalni embalaži in zaklenjeno. Ne hranimo v prehodnih prostorih ali na stopniščih. Hraniti ločeno od oksidantov. Upoštevati tudi posebna navodila za aerosole. Hraniti v dobro prezračenem prostoru. Zaščititi pred soncem in hraniti pri temperaturi, ki ne presega 5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. Izdelka ne prevažati v osebnem avtomobilu. Upoštevati posebne pogoje skladiščenj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3 </w:t>
            </w:r>
            <w:r>
              <w:rPr>
                <w:sz w:val="24"/>
                <w:u w:val="single"/>
              </w:rPr>
              <w:t>Posebne končne uporab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sl-SI"/>
              </w:rPr>
              <w:t>Podatki niso razpoložljiv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NADZOR NAD IZPOSTAVLJENOSTJO/VARNOST IN ZDRAVJE PRI DELU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8.1 </w:t>
            </w:r>
            <w:r>
              <w:rPr>
                <w:bCs/>
                <w:sz w:val="24"/>
                <w:u w:val="single"/>
              </w:rPr>
              <w:t>Parametri nadzo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u w:val="single"/>
              </w:rPr>
              <w:t>Posamezno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nafta (zemeljsko olje), lahka obdelana z vodikom</w:t>
            </w:r>
            <w:r>
              <w:rPr>
                <w:sz w:val="24"/>
              </w:rPr>
              <w:t xml:space="preserve"> (TLV TWA: 353 ppm - 1200 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lini iz predelave zemeljskega olja, utekočinjeni, sladkani</w:t>
            </w:r>
            <w:r>
              <w:rPr>
                <w:sz w:val="24"/>
              </w:rPr>
              <w:t xml:space="preserve">  (TLV TWA: 800 ppm - 1900 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8.2 </w:t>
            </w:r>
            <w:r>
              <w:rPr>
                <w:bCs/>
                <w:sz w:val="24"/>
                <w:u w:val="single"/>
              </w:rPr>
              <w:t>Nadzor izpostavljenosti</w:t>
            </w:r>
          </w:p>
          <w:p>
            <w:pPr>
              <w:pStyle w:val="Normal"/>
              <w:jc w:val="both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8.2.1 </w:t>
            </w:r>
            <w:r>
              <w:rPr>
                <w:bCs/>
                <w:sz w:val="24"/>
                <w:u w:val="single"/>
              </w:rPr>
              <w:t>Primerna tehnična oprema za nadzor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krbimo za dobro zračenje. To lahko omogočimo z lokalnim aspiratorjem ali izpuhom. Če to ne zadošča, je potrebna uporaba primerne zaščite dihal. Velja le, če so zgoraj navedene mejne vrednosti prekoračene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2"/>
                <w:u w:val="single"/>
              </w:rPr>
            </w:pPr>
            <w:r>
              <w:rPr>
                <w:bCs/>
                <w:sz w:val="24"/>
              </w:rPr>
              <w:t xml:space="preserve">8.2.2 </w:t>
            </w:r>
            <w:r>
              <w:rPr>
                <w:rStyle w:val="Hps"/>
                <w:color w:val="222222"/>
                <w:sz w:val="24"/>
                <w:szCs w:val="26"/>
                <w:u w:val="single"/>
              </w:rPr>
              <w:t>Osebni zaščitni ukrepi, npr. osebna zaščitna oprem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poštevati splošna higienska navodila za ravnanje s kemikalijami. Med odmorom in po koncu dela umiti roke. Hraniti ločeno od živil, pijače in krmil. Pred vstopom v prostor, kjer jemo, odstranimo obleko in zaščitno opremo.</w:t>
            </w:r>
          </w:p>
          <w:p>
            <w:pPr>
              <w:pStyle w:val="Heading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Zaščita dihal: ob prekoračenih zgoraj navedenih mejnih vrednostih (AGW) je potrebna uporaba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dihalne maske s filtrom AX P3 (EN 14387), ob še višjih koncentracijah pa še respirator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        </w:t>
            </w:r>
            <w:r>
              <w:rPr/>
              <w:t>(izolator) (npr. EN 137 ali EN 138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ščita rok/kože: priporočljiva uporaba zaščitne kreme za roke, uporaba rokavic, odpornih na topil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(EN 374), uporaba rokavic iz nitrila (EN 374) – minimalna debelina plasti: &gt;= 0,4 mm 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čas pronicanja: &gt;= 480 min. Navedeni čas pronicanja po EN 374 v praksi ni bil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preizkušen, zato priporočamo, da uporabljate rokavice le največ polovico časa od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navedenega. Uporaba delovne zaščitne obleke (npr. zaščitni čevlji EN ISO 20345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delovna obleka z dolgimi rokavi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ščita oči/obraza: uporaba zaščitnih očal, ki tesnijo, s stransko zaščito (EN 166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2.3 </w:t>
            </w:r>
            <w:r>
              <w:rPr>
                <w:sz w:val="24"/>
                <w:u w:val="single"/>
              </w:rPr>
              <w:t>Omejitve in nadzor izpostavljenosti okol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lej ni podatkov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860"/>
        <w:gridCol w:w="4881"/>
      </w:tblGrid>
      <w:tr>
        <w:trPr/>
        <w:tc>
          <w:tcPr>
            <w:tcW w:w="992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9. fizikalne in kemijske lastnosti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blika</w:t>
            </w:r>
            <w:r>
              <w:rPr>
                <w:sz w:val="24"/>
              </w:rPr>
              <w:t xml:space="preserve"> : Aeroso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lamenišče</w:t>
            </w:r>
            <w:r>
              <w:rPr>
                <w:sz w:val="24"/>
              </w:rPr>
              <w:t xml:space="preserve"> : &lt; 21°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H</w:t>
            </w:r>
            <w:r>
              <w:rPr>
                <w:sz w:val="24"/>
              </w:rPr>
              <w:t xml:space="preserve">: ni izmerljiv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Barva</w:t>
            </w:r>
            <w:r>
              <w:rPr>
                <w:sz w:val="24"/>
              </w:rPr>
              <w:t>: rdeč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lak pri 20°C</w:t>
            </w:r>
            <w:r>
              <w:rPr>
                <w:sz w:val="24"/>
              </w:rPr>
              <w:t>: 3 ba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opnost v vodi</w:t>
            </w:r>
            <w:r>
              <w:rPr>
                <w:sz w:val="24"/>
              </w:rPr>
              <w:t>: ni topen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Vonj</w:t>
            </w:r>
            <w:r>
              <w:rPr>
                <w:sz w:val="24"/>
              </w:rPr>
              <w:t xml:space="preserve"> : karakterističen po topil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Gostota pri 20°C</w:t>
            </w:r>
            <w:r>
              <w:rPr>
                <w:sz w:val="24"/>
              </w:rPr>
              <w:t>: 0,8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opnost v maščobi</w:t>
            </w:r>
            <w:r>
              <w:rPr>
                <w:sz w:val="24"/>
              </w:rPr>
              <w:t>: tope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0. obstojnost in reakTIVNOST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1 </w:t>
            </w:r>
            <w:r>
              <w:rPr>
                <w:sz w:val="24"/>
                <w:u w:val="single"/>
              </w:rPr>
              <w:t>Reaktiv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ej tudi točke 10.2 do 10.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delek ni bil preverj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2 </w:t>
            </w:r>
            <w:r>
              <w:rPr>
                <w:sz w:val="24"/>
                <w:u w:val="single"/>
              </w:rPr>
              <w:t>Kemijska stabil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ej tudi točke 10.1 do 10.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3 </w:t>
            </w:r>
            <w:r>
              <w:rPr>
                <w:sz w:val="24"/>
                <w:u w:val="single"/>
              </w:rPr>
              <w:t>Možnost poteka nevarnih reakci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ej tudi točke 10.1 do 10.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4 </w:t>
            </w:r>
            <w:r>
              <w:rPr>
                <w:sz w:val="24"/>
                <w:u w:val="single"/>
              </w:rPr>
              <w:t>Pogoji, ki se jim je treba izogni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ej tudi točko 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grevanje, odprti plamen, viri vžiga. Povečevanje tlaka namreč vodi do poka pločevink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ostatična napeto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oda je pod tlakom. Zaščitite jo pred soncem, ne izpostavljajte je temperaturam, višjim od 50°C. Tudi po uporabi je na silo ne odpirajte ali zažigaj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5 </w:t>
            </w:r>
            <w:r>
              <w:rPr>
                <w:sz w:val="24"/>
                <w:u w:val="single"/>
              </w:rPr>
              <w:t>Nezdružljivi materi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ej tudi točko 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ogibati se stiku z močnimi oksidant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6 </w:t>
            </w:r>
            <w:r>
              <w:rPr>
                <w:sz w:val="24"/>
                <w:u w:val="single"/>
              </w:rPr>
              <w:t>Nevarni produkti razgradn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ej tudi točke 10.1 do 10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ej tudi točko 5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 pravilni uporabi izdelek ni razgradljiv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961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22"/>
        <w:gridCol w:w="1549"/>
        <w:gridCol w:w="1428"/>
        <w:gridCol w:w="1843"/>
        <w:gridCol w:w="1559"/>
      </w:tblGrid>
      <w:tr>
        <w:trPr/>
        <w:tc>
          <w:tcPr>
            <w:tcW w:w="996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1. toksikološki podatki</w:t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Morebitne nadaljnje podatke o vplivu na zdravje glej točko 2.1 (razvrstitev).</w:t>
            </w:r>
          </w:p>
        </w:tc>
      </w:tr>
      <w:tr>
        <w:trPr>
          <w:trHeight w:val="177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 - OLJE ZA REZANJE NAVOJEV V SPREJU - splošno</w:t>
            </w:r>
          </w:p>
        </w:tc>
      </w:tr>
      <w:tr>
        <w:trPr>
          <w:trHeight w:val="177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Ni podatkov.</w:t>
            </w:r>
          </w:p>
        </w:tc>
      </w:tr>
      <w:tr>
        <w:trPr>
          <w:trHeight w:val="177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TextBody"/>
              <w:rPr/>
            </w:pPr>
            <w:r>
              <w:rPr>
                <w:b/>
                <w:szCs w:val="24"/>
                <w:lang w:eastAsia="sl-SI"/>
              </w:rPr>
              <w:t>Nafta (zemeljsko olje), lahka obdelana z vodikom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trupenost / učin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ročje opazovan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rgani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stna met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ombe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dko/dražilno, koža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navljajoča </w:t>
            </w:r>
            <w:r>
              <w:rPr>
                <w:bCs/>
                <w:iCs/>
                <w:szCs w:val="24"/>
                <w:lang w:eastAsia="sl-SI"/>
              </w:rPr>
              <w:t>izpostavljenost lahko povzroči nastanek suhe ali razpokane kože</w:t>
            </w:r>
            <w:r>
              <w:rPr/>
              <w:t xml:space="preserve"> 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rodne celice / mutagenost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varnost ob vdihavanju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ptomi: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omotica, izguba zavesti, srčne težave in težave, povezane s srčnim obtokom, glavobol, krči, zaspanost, vnetje sluznice, vrtoglavica, slabost in bruhanje</w:t>
            </w:r>
          </w:p>
        </w:tc>
      </w:tr>
      <w:tr>
        <w:trPr>
          <w:trHeight w:val="176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1420"/>
        <w:gridCol w:w="1562"/>
        <w:gridCol w:w="1575"/>
        <w:gridCol w:w="1841"/>
        <w:gridCol w:w="1541"/>
      </w:tblGrid>
      <w:tr>
        <w:trPr/>
        <w:tc>
          <w:tcPr>
            <w:tcW w:w="10103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2. EKološki podatki</w:t>
            </w:r>
          </w:p>
        </w:tc>
      </w:tr>
      <w:tr>
        <w:trPr>
          <w:trHeight w:val="501" w:hRule="atLeast"/>
        </w:trPr>
        <w:tc>
          <w:tcPr>
            <w:tcW w:w="10103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Morebitne nadaljnje podatke o vplivu na okolje glej točko 2.1 (razvrstitev).</w:t>
            </w:r>
          </w:p>
        </w:tc>
      </w:tr>
      <w:tr>
        <w:trPr>
          <w:trHeight w:val="304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 - OLJE ZA REZANJE NAVOJEV V SPREJU - splošno</w:t>
            </w:r>
          </w:p>
        </w:tc>
      </w:tr>
      <w:tr>
        <w:trPr>
          <w:trHeight w:val="304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Ni podatkov.</w:t>
            </w:r>
          </w:p>
        </w:tc>
      </w:tr>
      <w:tr>
        <w:trPr>
          <w:trHeight w:val="304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4"/>
                <w:lang w:eastAsia="sl-SI"/>
              </w:rPr>
              <w:t>Nafta (zemeljsko olje), lahka obdelana z vodikom</w:t>
            </w:r>
          </w:p>
        </w:tc>
      </w:tr>
      <w:tr>
        <w:trPr>
          <w:trHeight w:val="240" w:hRule="atLeast"/>
        </w:trPr>
        <w:tc>
          <w:tcPr>
            <w:tcW w:w="2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trupenost / učin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ročje opazovanj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rganiz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stna metod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ombe</w:t>
            </w:r>
          </w:p>
        </w:tc>
      </w:tr>
      <w:tr>
        <w:trPr>
          <w:trHeight w:val="240" w:hRule="atLeast"/>
        </w:trPr>
        <w:tc>
          <w:tcPr>
            <w:tcW w:w="2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1. Strupenost, dafnije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C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 mg/l-48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vodna bolh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3. odstranjevanje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3.1 </w:t>
            </w:r>
            <w:r>
              <w:rPr>
                <w:sz w:val="24"/>
                <w:szCs w:val="24"/>
                <w:u w:val="single"/>
              </w:rPr>
              <w:t>Metode ravnanja z odpadki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Za snov/zmes/odpadk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redba o odpadkih: Ur. list RS 37/15, 2014/955/E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dene klasifikacije odpadkov so priporočene na osnovi predvidene uporabe izdelka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01 04* Druga organska topila, pralne tekočine in matične lužnic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07 07 01* Vodne pralne raztopine in matične lužnic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07 07 04* Druga organska topila, pralne tekočine in matične lužnic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20 01 99   Drugi tovrstni odpadk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05 04* Plini v tlačnih posodah (tudi haloni), ki vsebujejo nevarne snov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b posebni uporabi, okoliščinah ali pogojih odstranjevanja s strani uporabnika je lahko dodeljena tudi druga klasifikacija odpadkov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oročilo: odstranjevanje odpadne vode ni priporočljivo, upoštevajte lokalne veljavne predpise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a onesnaženo-odpadno embalaž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Uredba o ravnanju z embalažo in odpadno embalažo: Ur. list RS 84/06 in kasnejše spremembe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oštevati lokalne veljavne predpis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 Kovinska embalaža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miniranih posod ne smemo preluknjati, rezati ali variti. Ostanki proizvoda lahko predstavljajo nevarnost eksplozij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4. podatki O PREVOZU</w:t>
            </w:r>
          </w:p>
        </w:tc>
      </w:tr>
      <w:tr>
        <w:trPr>
          <w:trHeight w:val="2209" w:hRule="atLeast"/>
        </w:trPr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sl-SI"/>
              </w:rPr>
              <w:t>14.1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 xml:space="preserve"> Številka ZN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ADR/RID, IMDG, IATA: 195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sl-SI"/>
              </w:rPr>
            </w:pPr>
            <w:r>
              <w:rPr>
                <w:bCs/>
                <w:sz w:val="24"/>
                <w:szCs w:val="24"/>
                <w:lang w:eastAsia="sl-SI"/>
              </w:rPr>
              <w:t xml:space="preserve">14.2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Pravilno odpremno ime ZN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ADR/RID: UN 1950, aerosoli, vnetljivi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IMDG: UN 1950, aerosoli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IATA: UN 1950, aerosoli, vnetljivi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sl-SI"/>
              </w:rPr>
            </w:pPr>
            <w:r>
              <w:rPr>
                <w:bCs/>
                <w:sz w:val="24"/>
                <w:szCs w:val="24"/>
                <w:lang w:eastAsia="sl-SI"/>
              </w:rPr>
              <w:t xml:space="preserve">14.3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Razredi nevarnosti prevoza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ADR/RID: razred: 2, koda: 5F, omejena količina (ADR 2013): 1 L, predori: D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IMDG: razred: 2.1, EmS: F-D, S-U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  <w:lang w:eastAsia="sl-SI"/>
              </w:rPr>
              <w:t xml:space="preserve">IATA: razred: 2, </w:t>
            </w:r>
            <w:r>
              <w:rPr>
                <w:sz w:val="24"/>
              </w:rPr>
              <w:t>navodila za pakiranje – tovor: 203, maksimalna količina: 150 kg, navodila za pakiranje – potniki: 203, maksimalna količina: 75 kg, posebna navodila: A145, A167, A802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sl-SI"/>
              </w:rPr>
            </w:pPr>
            <w:r>
              <w:rPr>
                <w:bCs/>
                <w:sz w:val="24"/>
                <w:szCs w:val="24"/>
                <w:lang w:eastAsia="sl-SI"/>
              </w:rPr>
              <w:t xml:space="preserve">14.4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Skupina embalaž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ADR/RID, IMDG, IATA: 2.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sl-SI"/>
              </w:rPr>
              <w:t xml:space="preserve">14.5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Nevarnosti za okolj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ADR/RID: brezpredmetn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sl-SI"/>
              </w:rPr>
              <w:t>IMDG: brezpredmetno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IATA: brezpredmetno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sl-SI"/>
              </w:rPr>
            </w:pPr>
            <w:r>
              <w:rPr>
                <w:bCs/>
                <w:sz w:val="24"/>
                <w:szCs w:val="24"/>
                <w:lang w:eastAsia="sl-SI"/>
              </w:rPr>
              <w:t xml:space="preserve">14.6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Posebni previdnostni ukrepi za uporab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rabniki morajo biti usposobljeni za prevoz nevarnih snovi. Varnostne predpise morajo upoštevati vsi udeleženci pri prevozu. Potrebno je upoštevati previdnostne ukrepe za preprečevanje poškod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7 </w:t>
            </w:r>
            <w:r>
              <w:rPr>
                <w:sz w:val="24"/>
                <w:szCs w:val="24"/>
                <w:u w:val="single"/>
              </w:rPr>
              <w:t>Prevoz v razsutem stanju v skladu s Prilogo II k MARPOL in Kodeksom IB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vor ne more biti v razsutem stanju, ampak le v kosih, zato je to brezpredmetn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vilka nevarnosti in koda embalaže sta na vpogled. Upoštevati morebitne posebne določbe.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5. zakonsko predpisani podatki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1 </w:t>
            </w:r>
            <w:r>
              <w:rPr>
                <w:sz w:val="24"/>
                <w:u w:val="single"/>
              </w:rPr>
              <w:t>Predpisi/zakonodaja o zdravju, varnosti in okolju, specifični za snov ali zmes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Seveso kategorija:</w:t>
            </w:r>
            <w:r>
              <w:rPr>
                <w:sz w:val="24"/>
              </w:rPr>
              <w:t xml:space="preserve"> 8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Omejitve v zvezi z izdelkom v skladu s Prilogo XVII Uredbe REACH (1907/2006):</w:t>
            </w:r>
            <w:r>
              <w:rPr>
                <w:sz w:val="24"/>
              </w:rPr>
              <w:t xml:space="preserve"> jih ni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Snovi iz kandidatne liste (Art. 59 REACH):</w:t>
            </w:r>
            <w:r>
              <w:rPr>
                <w:sz w:val="24"/>
              </w:rPr>
              <w:t xml:space="preserve"> jih ni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u w:val="single"/>
              </w:rPr>
              <w:t>Seznam snovi, ki so predmet avtorizacije</w:t>
            </w:r>
            <w:r>
              <w:rPr>
                <w:sz w:val="24"/>
                <w:u w:val="single"/>
              </w:rPr>
              <w:t xml:space="preserve"> (Priloga XIV REACH):</w:t>
            </w:r>
            <w:r>
              <w:rPr>
                <w:sz w:val="24"/>
              </w:rPr>
              <w:t xml:space="preserve"> jih ni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Zdravstveni nadzor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lavci, izpostavljeni izdelku, ne morejo opraviti zdravniškega pregleda, če ocena tveganja dokazuje, da so tveganja, povezana z zdravjem in varnostjo delavcev, prevelika in se ne spoštuje direktiva </w:t>
            </w:r>
            <w:r>
              <w:rPr>
                <w:sz w:val="24"/>
                <w:szCs w:val="15"/>
              </w:rPr>
              <w:t>98/24/EC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15.2.</w:t>
            </w:r>
            <w:r>
              <w:rPr>
                <w:bCs/>
                <w:sz w:val="24"/>
                <w:u w:val="single"/>
              </w:rPr>
              <w:t xml:space="preserve"> Ocena kemijske var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kemijske varnosti za ta izdelek ni bila izveden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6. DRUGI PODATKI</w:t>
            </w:r>
          </w:p>
        </w:tc>
      </w:tr>
      <w:tr>
        <w:trPr>
          <w:trHeight w:val="269" w:hRule="atLeast"/>
        </w:trPr>
        <w:tc>
          <w:tcPr>
            <w:tcW w:w="101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ednji stavki predstavljajo celotno vsebino H-stavkov, razredov in kategorij nevarnosti  po GHS/CLP), vseh sestavin, navedenih v točki 2 in 3.</w:t>
            </w:r>
          </w:p>
          <w:p>
            <w:pPr>
              <w:pStyle w:val="Normal"/>
              <w:rPr>
                <w:sz w:val="18"/>
                <w:szCs w:val="24"/>
                <w:lang w:eastAsia="sl-SI"/>
              </w:rPr>
            </w:pPr>
            <w:r>
              <w:rPr>
                <w:sz w:val="18"/>
                <w:szCs w:val="24"/>
                <w:lang w:eastAsia="sl-SI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sl-SI"/>
              </w:rPr>
              <w:t>Press. Gas - Plini pod tlakom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lam. Gas </w:t>
            </w:r>
            <w:r>
              <w:rPr>
                <w:bCs/>
                <w:caps/>
                <w:sz w:val="24"/>
                <w:szCs w:val="24"/>
              </w:rPr>
              <w:t>1</w:t>
            </w:r>
            <w:r>
              <w:rPr>
                <w:b/>
                <w:bCs/>
                <w:caps/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Vnetljivi plini, kategorija nevarnosti 1</w:t>
            </w:r>
          </w:p>
          <w:p>
            <w:pPr>
              <w:pStyle w:val="Heading4"/>
              <w:rPr/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Flam. Aerosol 1 - Vnetljivi aerosoli, kategorija nevarnosti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STOT SE 3 </w:t>
            </w:r>
            <w:r>
              <w:rPr>
                <w:bCs/>
                <w:sz w:val="24"/>
                <w:szCs w:val="24"/>
              </w:rPr>
              <w:t>Specifična strupenost za ciljne organe – enkratna izpostavljenost, kategorija nevarnosti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Aquatic Chronic 3 - </w:t>
            </w:r>
            <w:r>
              <w:rPr>
                <w:sz w:val="24"/>
                <w:szCs w:val="24"/>
                <w:lang w:eastAsia="sl-SI"/>
              </w:rPr>
              <w:t>Nevarno za vodno okolje – kronična nevarnost, kategorija 3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Aspiration hazard, Hazard Category 1 - Nevarnost pri vdihavanju, kategorija nevarnosti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p. Tox. 1 - </w:t>
            </w:r>
            <w:r>
              <w:rPr>
                <w:sz w:val="24"/>
                <w:szCs w:val="24"/>
                <w:lang w:eastAsia="sl-SI"/>
              </w:rPr>
              <w:t>Nevarnost pri vdihavanju, kategorija nevarnosti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sl-SI"/>
              </w:rPr>
              <w:t>Carc. 1A - Rakotvornost, kategorija nevarnosti 1A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Carc. 1B - Rakotvornost, kategorija nevarnosti 1B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sl-SI"/>
              </w:rPr>
              <w:t>Muta. 1B - Mutagenost za zarodne celice, kategorija nevarnosti 1B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H220</w:t>
            </w:r>
            <w:r>
              <w:rPr>
                <w:sz w:val="24"/>
                <w:szCs w:val="24"/>
              </w:rPr>
              <w:t xml:space="preserve"> – Zelo lahko vnetljiv plin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222 - Zelo lahko vnetljiv aerosol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H229 - </w:t>
            </w:r>
            <w:r>
              <w:rPr>
                <w:color w:val="000000"/>
                <w:sz w:val="24"/>
                <w:szCs w:val="24"/>
                <w:lang w:eastAsia="sl-SI"/>
              </w:rPr>
              <w:t>Posoda je pod tlakom: lahko eksplodira pri segrevanju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304 - </w:t>
            </w:r>
            <w:r>
              <w:rPr>
                <w:sz w:val="24"/>
                <w:szCs w:val="24"/>
                <w:lang w:eastAsia="sl-SI"/>
              </w:rPr>
              <w:t>Pri zaužitju in vstopu v dihalne poti je lahko smrtno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336 - Lahko povzroči zaspanost ali omotico.</w:t>
            </w:r>
            <w:r>
              <w:rPr>
                <w:sz w:val="24"/>
                <w:szCs w:val="24"/>
                <w:lang w:eastAsia="sl-SI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H340 - Lahko povzroči genetske okva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sl-SI"/>
              </w:rPr>
              <w:t>H350 - Lahko povzroči rak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sl-SI"/>
              </w:rPr>
              <w:t>H412 - Škodljivo za vodne organizme, z dolgotrajnimi učink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Opomba P - </w:t>
            </w:r>
            <w:r>
              <w:rPr>
                <w:sz w:val="24"/>
                <w:szCs w:val="24"/>
                <w:lang w:eastAsia="sl-SI"/>
              </w:rPr>
              <w:t xml:space="preserve">Razvrščanja glede na rakotvornosti ali mutagenosti ni treba uporabljati, če je mogoč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sl-SI"/>
              </w:rPr>
              <w:t xml:space="preserve">                    </w:t>
            </w:r>
            <w:r>
              <w:rPr>
                <w:sz w:val="24"/>
                <w:szCs w:val="24"/>
                <w:lang w:eastAsia="sl-SI"/>
              </w:rPr>
              <w:t>dokazati, da snov vsebuje manj kot 0,1 % m/m benzena (št. EINECS 200-753-7)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6"/>
                <w:szCs w:val="24"/>
                <w:lang w:eastAsia="sl-SI"/>
              </w:rPr>
            </w:pPr>
            <w:r>
              <w:rPr>
                <w:sz w:val="16"/>
                <w:szCs w:val="24"/>
                <w:lang w:eastAsia="sl-SI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ošna zakonodaj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redba EC 1907/2006 (REAC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redba EC 1272/2008 (GH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redba EC 790/2009 (1 ATP GH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redba EC 453/2010 (sprememba Uredbe REACH – prilagoditev GHS-u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redba EC 286/2011 (2 ATP GH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redba EC 618/2012 (3 ATP GH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redba EC 487/2013 (4 ATP GH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redba EC 944/2013 (5 ATP GH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redba EC 605/2014 (6 ATP GH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redba EU 2015/8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CHA internetna stran</w:t>
            </w:r>
          </w:p>
          <w:p>
            <w:pPr>
              <w:pStyle w:val="Normal"/>
              <w:jc w:val="both"/>
              <w:rPr>
                <w:sz w:val="18"/>
                <w:szCs w:val="24"/>
                <w:lang w:eastAsia="sl-SI"/>
              </w:rPr>
            </w:pPr>
            <w:r>
              <w:rPr>
                <w:sz w:val="18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eastAsia="sl-SI"/>
              </w:rPr>
            </w:pPr>
            <w:r>
              <w:rPr>
                <w:iCs/>
                <w:sz w:val="24"/>
                <w:szCs w:val="24"/>
                <w:lang w:eastAsia="sl-SI"/>
              </w:rPr>
              <w:t>Zbrane informacije temeljijo na trenutnem znanju in opisujejo produkt glede na ustrezne varnostne ukrepe. Informacije ne predstavljajo jamstva za lastnosti produkta. Proizvajalec ne prevzema odgovornosti za nepravilno uporabo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ee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GM - OLJE ZA REZANJE NAVOJEV V SPREJU</w:t>
    </w:r>
    <w:r>
      <w:rPr>
        <w:bCs/>
        <w:sz w:val="16"/>
      </w:rPr>
      <w:t xml:space="preserve">     </w:t>
    </w:r>
    <w:r>
      <w:rPr/>
      <w:t xml:space="preserve">                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9.7.2026</w:t>
    </w:r>
    <w:r>
      <w:rPr/>
      <w:fldChar w:fldCharType="end"/>
    </w:r>
    <w:r>
      <w:rPr/>
      <w:t xml:space="preserve">                                                      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singl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u w:val="singl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singl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singl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singl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" w:hanging="27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singl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Hps">
    <w:name w:val="hps"/>
    <w:basedOn w:val="Privzetapisavaodstavka"/>
    <w:qFormat/>
    <w:rPr/>
  </w:style>
  <w:style w:type="character" w:styleId="Hpsatn">
    <w:name w:val="hps atn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Lista">
    <w:name w:val="lista"/>
    <w:basedOn w:val="Normal"/>
    <w:qFormat/>
    <w:pPr>
      <w:widowControl w:val="false"/>
      <w:tabs>
        <w:tab w:val="clear" w:pos="708"/>
        <w:tab w:val="left" w:pos="0" w:leader="none"/>
        <w:tab w:val="right" w:pos="4056" w:leader="none"/>
        <w:tab w:val="left" w:pos="4320" w:leader="none"/>
        <w:tab w:val="left" w:pos="5400" w:leader="none"/>
        <w:tab w:val="left" w:pos="7416" w:leader="none"/>
        <w:tab w:val="left" w:pos="8856" w:leader="none"/>
      </w:tabs>
      <w:jc w:val="both"/>
    </w:pPr>
    <w:rPr>
      <w:rFonts w:ascii="Arial Narrow" w:hAnsi="Arial Narrow" w:cs="Arial Narrow"/>
      <w:sz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ama.s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6:08:00Z</dcterms:created>
  <dc:creator>Grama</dc:creator>
  <dc:description/>
  <cp:keywords/>
  <dc:language>en-US</dc:language>
  <cp:lastModifiedBy>helenao</cp:lastModifiedBy>
  <cp:lastPrinted>2018-02-02T13:09:00Z</cp:lastPrinted>
  <dcterms:modified xsi:type="dcterms:W3CDTF">2018-02-02T12:10:00Z</dcterms:modified>
  <cp:revision>97</cp:revision>
  <dc:subject/>
  <dc:title>VARNOSTNI LIST</dc:title>
</cp:coreProperties>
</file>