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VARNOSTNI L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v skladu z Uredbo (ES) št. 1907/2006, Priloga II - spremenjena z Uredbo (EU) št.. 2015/830 - in z Uredbo (ES) 1272/2008, revidiran: september 2017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sl-SI"/>
        </w:rPr>
      </w:pPr>
      <w:r>
        <w:rPr>
          <w:sz w:val="24"/>
        </w:rPr>
        <w:t>(nadomešča izdajo od 15.06.2014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sl-SI"/>
        </w:rPr>
      </w:pPr>
      <w:r>
        <w:rPr>
          <w:rFonts w:cs="Arial" w:ascii="Arial" w:hAnsi="Arial"/>
          <w:color w:val="000000"/>
          <w:sz w:val="24"/>
          <w:szCs w:val="24"/>
          <w:lang w:eastAsia="sl-SI"/>
        </w:rPr>
      </w:r>
    </w:p>
    <w:tbl>
      <w:tblPr>
        <w:tblW w:w="999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1. IDENTIFIKACIJA SNOVI/ZMESI IN DRUŽBE/PODJETJA</w:t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dentifikator izde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32"/>
              </w:rPr>
              <w:t xml:space="preserve">    </w:t>
            </w:r>
            <w:r>
              <w:rPr>
                <w:sz w:val="24"/>
              </w:rPr>
              <w:t>Prodajno ime:</w:t>
            </w:r>
            <w:r>
              <w:rPr>
                <w:b/>
                <w:sz w:val="24"/>
              </w:rPr>
              <w:t xml:space="preserve">        BTI - ČISTILEC ZAVOR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omembne identificirane uporabe snovi ali zmesi in odsvetovane uporab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očisti umazanijo zavor in sklopke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Podrobnosti o dobavitelju varnostnega lis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roizvajalec : </w:t>
            </w:r>
            <w:r>
              <w:rPr>
                <w:b/>
                <w:sz w:val="24"/>
              </w:rPr>
              <w:t xml:space="preserve"> BTI </w:t>
            </w:r>
            <w:r>
              <w:rPr>
                <w:bCs/>
                <w:sz w:val="24"/>
              </w:rPr>
              <w:t xml:space="preserve">Befestigungstechnik GmbH Salzstr. 51, D-74653 Ingelfingen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tel.: 0049 7940 141 256, fax: 0049 7940 141 9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Nujni telefon: 0049 30 / 19240 Berl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Distributer: </w:t>
            </w:r>
            <w:r>
              <w:rPr>
                <w:b/>
                <w:sz w:val="24"/>
              </w:rPr>
              <w:t xml:space="preserve">GRAMA d.o.o. </w:t>
            </w:r>
            <w:r>
              <w:rPr>
                <w:sz w:val="24"/>
              </w:rPr>
              <w:t>Miklavška cesta 70, 2311 Hoč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tel.: 02/33-00-470, fax.: 02/33-00-480, </w:t>
            </w:r>
            <w:hyperlink r:id="rId2">
              <w:r>
                <w:rPr>
                  <w:rStyle w:val="InternetLink"/>
                  <w:sz w:val="24"/>
                </w:rPr>
                <w:t>info@grama.si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4. Telefonska številka za nujne primere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7:30 do 14:45 – GRAMA d.o.o.: (02) 330-0-470</w:t>
            </w:r>
          </w:p>
          <w:p>
            <w:pPr>
              <w:pStyle w:val="Heading3"/>
              <w:pBdr>
                <w:bottom w:val="single" w:sz="6" w:space="0" w:color="000000"/>
              </w:pBdr>
              <w:rPr/>
            </w:pPr>
            <w:r>
              <w:rPr>
                <w:szCs w:val="24"/>
              </w:rPr>
              <w:t>- od 14:45 do 7:30 ter ob sobotah, nedeljah in praznikih: Center za obveščanje: 112 – klic v sili.</w:t>
            </w:r>
          </w:p>
          <w:p>
            <w:pPr>
              <w:pStyle w:val="Heading3"/>
              <w:pBdr>
                <w:bottom w:val="single" w:sz="6" w:space="0" w:color="000000"/>
              </w:pBdr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 DOLOČITEV NEVARNOST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2.1 </w:t>
            </w:r>
            <w:r>
              <w:rPr>
                <w:bCs/>
                <w:sz w:val="24"/>
                <w:szCs w:val="24"/>
                <w:u w:val="single"/>
              </w:rPr>
              <w:t>Razvrstitev snovi ali zmes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sl-SI"/>
              </w:rPr>
              <w:t>Izdelek je klasificiran kot nevaren po določilih Pravilnika (CE) 1272/2008 (CLP) (in kasnejše spremembe ter prilagoditve). Zato izdelek potrebuje varnostni list z varnostnimi podatki v skladu z določili Pravilnika (CE) 1907/2006 in kasnejšimi spremembami. Eventualne dodatne informacije glede na nevarnost za zdravje in/ali okolje so navedene v 11. in 12. poglavju tega varnostnega lista.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 xml:space="preserve">2.1.1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ravilnik 1272/2008 (CLP) in kasnejše spremembe in prilagoditv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eastAsia="sl-SI"/>
              </w:rPr>
            </w:pPr>
            <w:r>
              <w:rPr>
                <w:bCs/>
                <w:sz w:val="24"/>
                <w:szCs w:val="24"/>
                <w:u w:val="single"/>
                <w:lang w:eastAsia="sl-SI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Klasifikacija in oznaka nevarnosti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n Irrit. 2              H315 - Povzroča draženje kož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T SE 3              H336 - Lahko povzroči zaspanost ali omotic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quatic Chronic 2   H411 - Strupeno za vodne organizme, z dolgotrajnimi učinki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erosol 1                 H222 - Zelo lahko vnetljiv aerosol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erosol 1                 H229 - Posoda je pod tlakom: lahko eksplodira pri segrevanju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2 </w:t>
            </w:r>
            <w:r>
              <w:rPr>
                <w:bCs/>
                <w:sz w:val="24"/>
                <w:szCs w:val="24"/>
                <w:u w:val="single"/>
              </w:rPr>
              <w:t>Elementi etike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sl-SI"/>
              </w:rPr>
              <w:t>Etiketiranje nevarnosti po Uredbi (CE) 1272/2008 (CLP) in kasnejših spremembah in prilagoditvah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Piktogrami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drawing>
                <wp:inline distT="0" distB="0" distL="0" distR="0">
                  <wp:extent cx="65849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sz w:val="24"/>
                <w:szCs w:val="24"/>
                <w:lang w:eastAsia="sl-SI"/>
              </w:rPr>
              <w:drawing>
                <wp:inline distT="0" distB="0" distL="0" distR="0">
                  <wp:extent cx="643255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sz w:val="24"/>
                <w:szCs w:val="24"/>
                <w:lang w:eastAsia="sl-SI"/>
              </w:rPr>
              <w:drawing>
                <wp:inline distT="0" distB="0" distL="0" distR="0">
                  <wp:extent cx="648335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Opozorilna beseda:</w:t>
            </w:r>
            <w:r>
              <w:rPr>
                <w:sz w:val="24"/>
                <w:szCs w:val="24"/>
                <w:lang w:eastAsia="sl-SI"/>
              </w:rPr>
              <w:t xml:space="preserve"> NEVARNO. </w:t>
            </w:r>
            <w:r>
              <w:rPr>
                <w:b/>
                <w:sz w:val="24"/>
                <w:szCs w:val="24"/>
                <w:lang w:eastAsia="sl-SI"/>
              </w:rPr>
              <w:t>Vsebuje:</w:t>
            </w:r>
            <w:r>
              <w:rPr>
                <w:sz w:val="24"/>
                <w:szCs w:val="24"/>
                <w:lang w:eastAsia="sl-SI"/>
              </w:rPr>
              <w:t xml:space="preserve"> o</w:t>
            </w:r>
            <w:r>
              <w:rPr>
                <w:sz w:val="24"/>
              </w:rPr>
              <w:t>gljikovodike, C6-C7, n-alkane, izoalkane, &lt;5% n-heksa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sl-SI"/>
              </w:rPr>
              <w:t>Stavki o nevarnosti:</w:t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b/>
                <w:sz w:val="24"/>
                <w:szCs w:val="24"/>
                <w:lang w:eastAsia="sl-SI"/>
              </w:rPr>
              <w:t>H315</w:t>
            </w:r>
            <w:r>
              <w:rPr>
                <w:sz w:val="24"/>
                <w:szCs w:val="24"/>
                <w:lang w:eastAsia="sl-SI"/>
              </w:rPr>
              <w:t xml:space="preserve">-Povzroča draženje kože. </w:t>
            </w:r>
            <w:r>
              <w:rPr>
                <w:b/>
                <w:sz w:val="24"/>
                <w:szCs w:val="24"/>
                <w:lang w:eastAsia="sl-SI"/>
              </w:rPr>
              <w:t>H336</w:t>
            </w:r>
            <w:r>
              <w:rPr>
                <w:sz w:val="24"/>
                <w:szCs w:val="24"/>
                <w:lang w:eastAsia="sl-SI"/>
              </w:rPr>
              <w:t xml:space="preserve">-Lahko povzroči zaspanost ali omotico. </w:t>
            </w:r>
            <w:r>
              <w:rPr>
                <w:b/>
                <w:sz w:val="24"/>
                <w:szCs w:val="24"/>
                <w:lang w:eastAsia="sl-SI"/>
              </w:rPr>
              <w:t>H411</w:t>
            </w:r>
            <w:r>
              <w:rPr>
                <w:sz w:val="24"/>
                <w:szCs w:val="24"/>
                <w:lang w:eastAsia="sl-SI"/>
              </w:rPr>
              <w:t xml:space="preserve">-Strupeno za vodne organizme, z dolgotrajnimi učinki. </w:t>
            </w:r>
            <w:r>
              <w:rPr>
                <w:b/>
                <w:sz w:val="24"/>
                <w:szCs w:val="24"/>
                <w:lang w:eastAsia="sl-SI"/>
              </w:rPr>
              <w:t>H222</w:t>
            </w:r>
            <w:r>
              <w:rPr>
                <w:sz w:val="24"/>
                <w:szCs w:val="24"/>
                <w:lang w:eastAsia="sl-SI"/>
              </w:rPr>
              <w:t>-Zelo lahko vnetljiv aerosol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Previdnostni stavki:</w:t>
            </w:r>
            <w:r>
              <w:rPr>
                <w:sz w:val="24"/>
                <w:szCs w:val="24"/>
                <w:lang w:eastAsia="sl-SI"/>
              </w:rPr>
              <w:t xml:space="preserve"> P101-Če je potreben zdravniški nasvet, mora biti na voljo posoda ali etiketa proizvoda. P261-Ne vdihavati hlapov. P273-Preprečiti sproščanje v okolje. P280-Nositi zaščitne rokavice. P312-Ob slabem počutju pokličite CENTER ZA ZASTRUPITVE ali zdravnika. P501-Odstraniti vsebino/posodo v skladu z nacionalnimi predpisi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Opozorilo za aerosole: H229</w:t>
            </w:r>
            <w:r>
              <w:rPr>
                <w:sz w:val="24"/>
                <w:szCs w:val="24"/>
                <w:lang w:eastAsia="sl-SI"/>
              </w:rPr>
              <w:t xml:space="preserve">-Posoda je pod tlakom: lahko eksplodira pri segrevanju. P102-Hraniti zunaj dosega otrok. P210-Hraniti ločeno od vročine, vročih površin, isker, odprtega ognja in drugih virov vžiga. Kajenje prepovedano. P211-Ne pršiti proti odprtemu ognju ali drugemu viru vžiga. P251-Ne preluknjajte ali sežigajte je niti, ko je prazna. P410+P412-Zaščititi pred sončno svetlobo. Ne izpostavljati temperaturam nad 50°C/122°F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Ob nezadostnem prezračevanju možna tvorba eksplozivnih hlapov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 xml:space="preserve">2.3 </w:t>
            </w:r>
            <w:r>
              <w:rPr>
                <w:sz w:val="24"/>
                <w:szCs w:val="24"/>
                <w:u w:val="single"/>
                <w:lang w:eastAsia="sl-SI"/>
              </w:rPr>
              <w:t>Druge nevarnosti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sl-SI"/>
              </w:rPr>
            </w:pPr>
            <w:r>
              <w:rPr>
                <w:sz w:val="24"/>
                <w:szCs w:val="24"/>
                <w:u w:val="single"/>
                <w:lang w:eastAsia="sl-SI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Zmes ne vsebuje vPvB-sestavin (vPvB = zelo težko razgradljivo, zelo bioakumulativno) oz. ne zapade pod Dodatek XIII Uredbe (ES) 1907/20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sl-SI"/>
              </w:rPr>
              <w:t>Zmes ne vsebuje PBT-sestavin (PBT = težko razgradljivo, bioakumulativno, strupeno) oz. ne zapade pod Dodatek XIII Uredbe (ES) 1907/2006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Ob nezadostnem prezračevanju možna tvorba eksplozivnih hlapov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Uredba (ES) 648/2004:</w:t>
            </w:r>
            <w:r>
              <w:rPr>
                <w:sz w:val="24"/>
                <w:szCs w:val="24"/>
                <w:lang w:eastAsia="sl-SI"/>
              </w:rPr>
              <w:t xml:space="preserve"> 30 % in več alifatskih ogljikovodikov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528"/>
      </w:tblGrid>
      <w:tr>
        <w:trPr>
          <w:trHeight w:val="208" w:hRule="atLeast"/>
        </w:trPr>
        <w:tc>
          <w:tcPr>
            <w:tcW w:w="10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aps/>
                <w:sz w:val="24"/>
              </w:rPr>
              <w:t>3. sestava/PODATKI O SESTAVINAH</w:t>
            </w:r>
          </w:p>
        </w:tc>
      </w:tr>
      <w:tr>
        <w:trPr>
          <w:trHeight w:val="1321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so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  <w:u w:val="single"/>
              </w:rPr>
              <w:t>S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i niso ustrez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3.2. </w:t>
            </w:r>
            <w:r>
              <w:rPr>
                <w:sz w:val="24"/>
                <w:u w:val="single"/>
              </w:rPr>
              <w:t>Zmes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Ogljikovodiki, C6-C7, n-alkani, izoalkani, &lt; 5% n-heks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evilka registracije (REACH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01-2119475514-35-XXXX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CS/ELINCS/NLP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921-024-6 (</w:t>
            </w:r>
            <w:r>
              <w:rPr>
                <w:sz w:val="24"/>
              </w:rPr>
              <w:t>po</w:t>
            </w:r>
            <w:r>
              <w:rPr>
                <w:caps/>
                <w:sz w:val="24"/>
              </w:rPr>
              <w:t xml:space="preserve"> REACH-IT)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 ---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80-100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m. liq. 2, H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. Tox. 1, H3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n Irrit. 2, H3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T SE 3, H336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Aquatic Chronic 2, H411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Ogljikov dioks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Style w:val="Hps"/>
                <w:color w:val="222222"/>
                <w:sz w:val="24"/>
                <w:szCs w:val="24"/>
              </w:rPr>
              <w:t>Snov</w:t>
            </w:r>
            <w:r>
              <w:rPr>
                <w:color w:val="222222"/>
                <w:sz w:val="24"/>
                <w:szCs w:val="24"/>
              </w:rPr>
              <w:t xml:space="preserve">, </w:t>
            </w:r>
            <w:r>
              <w:rPr>
                <w:rStyle w:val="Hps"/>
                <w:color w:val="222222"/>
                <w:sz w:val="24"/>
                <w:szCs w:val="24"/>
              </w:rPr>
              <w:t>za kater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velj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mejna vrednost izpostavljenosti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evilka registracije (REACH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CS/ELINCS/NLP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04-696-9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 124-38-9</w:t>
            </w:r>
          </w:p>
        </w:tc>
      </w:tr>
      <w:tr>
        <w:trPr>
          <w:trHeight w:val="287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1-5</w:t>
            </w:r>
          </w:p>
        </w:tc>
      </w:tr>
      <w:tr>
        <w:trPr>
          <w:trHeight w:val="272" w:hRule="atLeast"/>
        </w:trPr>
        <w:tc>
          <w:tcPr>
            <w:tcW w:w="4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---</w:t>
            </w:r>
          </w:p>
        </w:tc>
      </w:tr>
      <w:tr>
        <w:trPr>
          <w:trHeight w:val="571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eastAsia="sl-SI"/>
              </w:rPr>
            </w:pPr>
            <w:r>
              <w:rPr>
                <w:b/>
                <w:caps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Celotno besedilo H-stavkov: glej poglavje 16 tega varnostnega lista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. ukrepi za prvo pomoč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u w:val="single"/>
              </w:rPr>
              <w:t>Opis ukrepov za prvo pomo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u w:val="single"/>
              </w:rPr>
              <w:t>Vdihavanje :</w:t>
            </w:r>
            <w:r>
              <w:rPr/>
              <w:t xml:space="preserve">  Ponesrečenca odstranimo iz nevarnega območja in ga prenesemo na sveži zrak, ga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okrijemo, naj počiva, po potrebi pokličemo zdravnika. V primeru nezavest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onesrečenca namestiti v stabilen položaj in ukrepati po navodilih zdravnika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Oči :</w:t>
            </w:r>
            <w:r>
              <w:rPr>
                <w:sz w:val="24"/>
              </w:rPr>
              <w:t xml:space="preserve">               Izpiramo s čisto vodo najmanj 10 minut, veke držimo odprte, po potrebi poiščem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zdravniško pomo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Koža :</w:t>
            </w:r>
            <w:r>
              <w:rPr>
                <w:sz w:val="24"/>
              </w:rPr>
              <w:t xml:space="preserve">            Odstranimo kontaminirano obleko. Kožo operemo z vodo in milom ali z drugim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rimernimi čistilnim sredstvom in namažemo z zaščitno kremo za roke.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Zaužitje :</w:t>
            </w:r>
            <w:r>
              <w:rPr>
                <w:sz w:val="24"/>
              </w:rPr>
              <w:t xml:space="preserve">       Običajno do zaužitja težko pride (aerosol). Sicer pa: ne izzivati bruhanja. Takoj poiščem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zdravniško pomoč. Pokazati embalažo ali etike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  <w:u w:val="single"/>
              </w:rPr>
              <w:t>Najpomembnejši simptomi in učinki, akutni in zapozne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potrebi zapoznele simptome in učinke lahko najdete tudi v točki 11 oz. glede na način izpostavljenosti v točki 4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hko se pojavi: glavobol, omotica, slabost, motnje ravnotežja, vpliv oz. poškodbe centralnega živčnega sistema, izguba zaves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 daljši izpostavljenosti: izsušitev kože, dermatit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užitje: slabost, bruhanje, nevarnost aspiracije, poškodbe plju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določenih primerih se zastrupitveni simptomi lahko pojavijo šele po več ura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Navedba kakršnekoli takojšnje pomoči, medicinske oskrbe in posebnega zdravlje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 preverjen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. PROTIPOŽARNI UKREP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5.1 </w:t>
            </w:r>
            <w:r>
              <w:rPr>
                <w:bCs/>
                <w:sz w:val="24"/>
                <w:u w:val="single"/>
              </w:rPr>
              <w:t>Sredstva za gašenj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imerna: gasilna pena,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gasilni prah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primerna: vodni cure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5.2 </w:t>
            </w:r>
            <w:r>
              <w:rPr>
                <w:bCs/>
                <w:sz w:val="24"/>
                <w:u w:val="single"/>
              </w:rPr>
              <w:t>Posebne nevarnosti v zvezi s snovjo ali zmesj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rimeru požara se lahko tvorijo: ogljikovi oksidi, strupeni produkti razkroja. Ob daljšem segrevanju lahko pride do eksplozije. Tvorba eksplozivnih hlapov, mešanice zrak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3 </w:t>
            </w:r>
            <w:r>
              <w:rPr>
                <w:bCs/>
                <w:sz w:val="24"/>
                <w:u w:val="single"/>
              </w:rPr>
              <w:t>Nasvet za gasilc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Uporabiti: dihalni aparat, po potrebi popolno zaščitno opremo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grožene razpršilce hladimo z vodo. Kontaminirano vodo za gašenje odstranimo v skladu z veljavnimi predpisi. Ob eksploziji ali požaru ne vdihavati hlapov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6. UKREPI OB NENAMERNIH IZPUSTIH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  <w:r>
              <w:rPr>
                <w:sz w:val="24"/>
                <w:u w:val="single"/>
              </w:rPr>
              <w:t>Osebni varnostni ukrepi, zaščitna oprema in postopki v si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tranimo vire vžiga, ne kadimo. Skrbimo za primerno zračenje. Preprečimo vdihavanje hlapov, stik z očmi in kož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2 </w:t>
            </w:r>
            <w:r>
              <w:rPr>
                <w:sz w:val="24"/>
                <w:u w:val="single"/>
              </w:rPr>
              <w:t>Okoljevarstveni ukre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mbolj ublažimo spuščanje večjih količin v okolje. Čimbolj varno zaustavimo razlitje, preprečimo uhajanje v tla in podtalnico. Ne izprazniti v kanalizacijo. Ob nenamernem vnosu v kanalizacijo takoj obvestimo pristojne služb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  <w:r>
              <w:rPr>
                <w:sz w:val="24"/>
                <w:u w:val="single"/>
              </w:rPr>
              <w:t>Metode in materiali za zadrževanje in čišče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 puščanju aerosolov skrbimo za zadostno zračenj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edstva za čiščenje: z vpojnimi materiali (pesek, zemlja) zbrati vsebino in odstraniti v skladu s točko 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  <w:r>
              <w:rPr>
                <w:sz w:val="24"/>
                <w:u w:val="single"/>
              </w:rPr>
              <w:t>Sklicevanje na druge oddel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ej točko 13. in za osebno zaščito točko 8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7. RAVNANJE IN SKLADIŠČENJE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7.1 </w:t>
            </w:r>
            <w:r>
              <w:rPr>
                <w:sz w:val="24"/>
                <w:u w:val="single"/>
              </w:rPr>
              <w:t>Varnostni ukrepi za varno ravnanje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1.1 </w:t>
            </w:r>
            <w:r>
              <w:rPr>
                <w:sz w:val="24"/>
                <w:u w:val="single"/>
              </w:rPr>
              <w:t>Splošna priporoč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oskrbimo za dobro prezračenost prostora. Ob neprimernem zračenju je možna tvorba eksplozivnih </w:t>
            </w:r>
            <w:r>
              <w:rPr>
                <w:sz w:val="24"/>
                <w:szCs w:val="24"/>
              </w:rPr>
              <w:t>hlapov. Hraniti ločeno od virov vžiga – ne kaditi. Preprečiti statično naelektrenje. Ne uporabiti izdelka na vročih površinah. Preprečimo stik s kožo in z očmi. V delovnem prostoru je prepovedano jesti, piti, kaditi in hraniti živila. Upoštevati navodila na etiketi, navodila za uporabo in navodila za vzdrževanj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7.1.2 </w:t>
            </w:r>
            <w:r>
              <w:rPr>
                <w:sz w:val="24"/>
                <w:szCs w:val="24"/>
                <w:u w:val="single"/>
              </w:rPr>
              <w:t>Smernice za splošne higienske standarde na delovnem mest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poštevati splošna higienska navodila za ravnanje s kemikalijami. Med odmorom in po koncu dela umiti roke. Hraniti ločeno od živil, pijače in krmil. Pred vstopom v prostor, kjer jemo, odstranimo obleko in zaščitno oprem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 </w:t>
            </w:r>
            <w:r>
              <w:rPr>
                <w:sz w:val="24"/>
                <w:u w:val="single"/>
              </w:rPr>
              <w:t>Pogoji za varno skladiščenje, vključno z nezdružljivostj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aniti izven dosega nepooblaščenim. Hraniti v originalni embalaži in zaklenjeno. Ne hranimo v prehodnih prostorih ali na stopniščih. Upoštevati tudi posebna navodila za aerosole. Hraniti v dobro prezračenem prostoru. Zaščititi pred soncem in hraniti pri temperaturi, ki ne presega 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. Izdelka ne prevažati v osebnem avtomobilu. Upoštevati posebne pogoje skladiščenj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  <w:r>
              <w:rPr>
                <w:sz w:val="24"/>
                <w:u w:val="single"/>
              </w:rPr>
              <w:t>Posebne končne uporab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renutno ni na voljo nobenih informacij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11"/>
        <w:gridCol w:w="3544"/>
      </w:tblGrid>
      <w:tr>
        <w:trPr/>
        <w:tc>
          <w:tcPr>
            <w:tcW w:w="1010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NADZOR IZPOSTAVLJENOSTI/OSEBNA ZAŠČITA</w:t>
            </w:r>
          </w:p>
        </w:tc>
      </w:tr>
      <w:tr>
        <w:trPr>
          <w:trHeight w:val="2752" w:hRule="atLeast"/>
        </w:trPr>
        <w:tc>
          <w:tcPr>
            <w:tcW w:w="1010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1 </w:t>
            </w:r>
            <w:r>
              <w:rPr>
                <w:bCs/>
                <w:sz w:val="24"/>
                <w:u w:val="single"/>
              </w:rPr>
              <w:t>Parametri nadzo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GW vrednost skupnega deleža ogljikovodikov in topil v pripravku: 1200</w:t>
            </w:r>
            <w:r>
              <w:rPr>
                <w:sz w:val="24"/>
              </w:rPr>
              <w:t xml:space="preserve">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samezno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80-100 % o</w:t>
            </w:r>
            <w:r>
              <w:rPr>
                <w:b/>
                <w:sz w:val="24"/>
              </w:rPr>
              <w:t>gljikovodiki, C6-C7, n-alkani, izoalkani, &lt; 5% n-heksan:</w:t>
            </w:r>
            <w:r>
              <w:rPr>
                <w:sz w:val="24"/>
              </w:rPr>
              <w:t xml:space="preserve"> 12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AGW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-5 % ogljikov dioksid:</w:t>
            </w:r>
            <w:r>
              <w:rPr>
                <w:sz w:val="24"/>
              </w:rPr>
              <w:t xml:space="preserve"> 5000 ppm (91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(AGW) oz. 5000 ppm (90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(EU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propan: </w:t>
            </w:r>
            <w:r>
              <w:rPr>
                <w:sz w:val="24"/>
              </w:rPr>
              <w:t>1000 ppm (18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(AGW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obutan: </w:t>
            </w:r>
            <w:r>
              <w:rPr>
                <w:sz w:val="24"/>
              </w:rPr>
              <w:t>1000 ppm (24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(AGW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ljikovodiki, C6-C7, n-alkani, izoalkani, &lt; 5% n-heksa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pliv na zdravje, dolgoročno, sistemski učinki po DNEL: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Uporab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ačin izpostavlje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rednost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elavec/zaposlen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ovek-dermalno – dolgoročni učink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 mg/kg telesne teže/dan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elavec/zaposl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vdihavanje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2035 mg/m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oš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dermalno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9 mg/kg telesne teže/dan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oš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vdihavanje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447 mg/m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oš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človek-oralno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9 mg/kg telesne teže/dan</w:t>
            </w:r>
          </w:p>
        </w:tc>
      </w:tr>
      <w:tr>
        <w:trPr>
          <w:trHeight w:val="452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genda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W = mejna vrednost izpostavljenosti na delovnem mestu (Nemčij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L = določitev izpeljanih ravni brez učinka ki temeljijo na zdravju, za izpostavljenost na delovn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mestu (in drugo izpostavljenost) kemikalijam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2 </w:t>
            </w:r>
            <w:r>
              <w:rPr>
                <w:bCs/>
                <w:sz w:val="24"/>
                <w:u w:val="single"/>
              </w:rPr>
              <w:t>Nadzor izpostavljenost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2.1 </w:t>
            </w:r>
            <w:r>
              <w:rPr>
                <w:bCs/>
                <w:sz w:val="24"/>
                <w:u w:val="single"/>
              </w:rPr>
              <w:t>Primerna tehnična oprema za nadzo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krbimo za dobro zračenje. To lahko omogočimo z lokalnim aspiratorjem ali izpuhom. Če to ne zadošča, je potrebna uporaba primerne zaščite dihal. Velja le, če so zgoraj navedene mejne vrednosti prekoračene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u w:val="single"/>
              </w:rPr>
            </w:pPr>
            <w:r>
              <w:rPr>
                <w:bCs/>
                <w:sz w:val="24"/>
              </w:rPr>
              <w:t xml:space="preserve">8.2.2 </w:t>
            </w:r>
            <w:r>
              <w:rPr>
                <w:rStyle w:val="Hps"/>
                <w:color w:val="222222"/>
                <w:sz w:val="24"/>
                <w:szCs w:val="26"/>
                <w:u w:val="single"/>
              </w:rPr>
              <w:t>Osebni zaščitni ukrepi, npr. osebna zaščitna opr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oštevati splošna higienska navodila za ravnanje s kemikalijami. Med odmorom in po koncu dela umiti roke. Hraniti ločeno od živil, pijače in krmil. Pred vstopom v prostor, kjer jemo, odstranimo obleko in zaščitno opremo.</w:t>
            </w:r>
          </w:p>
          <w:p>
            <w:pPr>
              <w:pStyle w:val="Heading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Zaščita dihal: samo ob prekoračenih zgoraj navedenih mejnih vrednostih (AGW) je potrebna uporaba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</w:t>
            </w:r>
            <w:r>
              <w:rPr/>
              <w:t>dihalne maske s filtrom A (EN 14387) rjave barv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ščita rok/kože: uporaba rokavic iz nitrila (EN 374) – minimalna debelina plasti: 0,35 mm - ča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pronicanja: &gt;= 240 min ali uporaba rokavic iz fluor-kavčuka (EN 374) - minimal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debelina plasti: 0,4 mm - čas pronicanja: &gt;= 240 min. Priporočljiva uporaba zaščitn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kreme za roke. Uporaba delovne zaščitne obleke (npr. zaščitni čevlji EN ISO 20345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delovna obleka z dolgimi rokavi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ščita oči/obraza: uporaba zaščitnih očal, ki tesnijo, s stransko zaščito (EN 166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2.3 </w:t>
            </w:r>
            <w:r>
              <w:rPr>
                <w:sz w:val="24"/>
                <w:u w:val="single"/>
              </w:rPr>
              <w:t>Omejitve in nadzor izpostavljenosti okol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lej ni podatkov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98"/>
      </w:tblGrid>
      <w:tr>
        <w:trPr/>
        <w:tc>
          <w:tcPr>
            <w:tcW w:w="100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9. fizikalne in kemijske lastnosti</w:t>
            </w:r>
          </w:p>
        </w:tc>
      </w:tr>
      <w:tr>
        <w:trPr>
          <w:trHeight w:val="1584" w:hRule="atLeast"/>
        </w:trPr>
        <w:tc>
          <w:tcPr>
            <w:tcW w:w="50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gregatno stanje</w:t>
            </w:r>
            <w:r>
              <w:rPr>
                <w:sz w:val="24"/>
              </w:rPr>
              <w:t>: aerosol, tekoč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arva</w:t>
            </w:r>
            <w:r>
              <w:rPr>
                <w:sz w:val="24"/>
              </w:rPr>
              <w:t>: prozor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onj</w:t>
            </w:r>
            <w:r>
              <w:rPr>
                <w:sz w:val="24"/>
              </w:rPr>
              <w:t>: karakterističe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Vnetljivost (trdo, plinasto stanje)</w:t>
            </w:r>
            <w:r>
              <w:rPr>
                <w:bCs/>
                <w:sz w:val="24"/>
              </w:rPr>
              <w:t xml:space="preserve">: d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Plamenišče: </w:t>
            </w:r>
            <w:r>
              <w:rPr>
                <w:bCs/>
                <w:sz w:val="24"/>
              </w:rPr>
              <w:t xml:space="preserve"> neuporab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amovžig</w:t>
            </w:r>
            <w:r>
              <w:rPr>
                <w:sz w:val="24"/>
              </w:rPr>
              <w:t>: &gt; 250°C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lak pri 20°C</w:t>
            </w:r>
            <w:r>
              <w:rPr>
                <w:sz w:val="24"/>
              </w:rPr>
              <w:t>: 6,5 ba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ostota pri 20°C</w:t>
            </w:r>
            <w:r>
              <w:rPr>
                <w:sz w:val="24"/>
              </w:rPr>
              <w:t>: 0,7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pnost v maščobi</w:t>
            </w:r>
            <w:r>
              <w:rPr>
                <w:sz w:val="24"/>
              </w:rPr>
              <w:t>: tope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pnost v vodi</w:t>
            </w:r>
            <w:r>
              <w:rPr>
                <w:sz w:val="24"/>
              </w:rPr>
              <w:t>: ni top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H</w:t>
            </w:r>
            <w:r>
              <w:rPr>
                <w:sz w:val="24"/>
              </w:rPr>
              <w:t>: ni izmerljiv</w:t>
            </w:r>
          </w:p>
        </w:tc>
      </w:tr>
      <w:tr>
        <w:trPr>
          <w:trHeight w:val="213" w:hRule="atLeast"/>
        </w:trPr>
        <w:tc>
          <w:tcPr>
            <w:tcW w:w="1009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Eksplozivne lastnosti</w:t>
            </w:r>
            <w:r>
              <w:rPr>
                <w:sz w:val="24"/>
              </w:rPr>
              <w:t>: možna tvorba eksplozivnih hlapov/zmesi z zrakom. Izdelek ni eksplozive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0. obstojnost in reakTIVNOST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1 </w:t>
            </w:r>
            <w:r>
              <w:rPr>
                <w:sz w:val="24"/>
                <w:u w:val="single"/>
              </w:rPr>
              <w:t>Reaktiv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e 10.2 do 10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delek ni bil preverj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2 </w:t>
            </w:r>
            <w:r>
              <w:rPr>
                <w:sz w:val="24"/>
                <w:u w:val="single"/>
              </w:rPr>
              <w:t>Kemijska stabil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e 10.1 do 10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 pravilnem skladiščenju in uporabi je izdelek stabil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3 </w:t>
            </w:r>
            <w:r>
              <w:rPr>
                <w:sz w:val="24"/>
                <w:u w:val="single"/>
              </w:rPr>
              <w:t>Možnost poteka nevarnih reakci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e 10.1 do 10.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b pravilni uporabi izdelek ni razgradlji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4 </w:t>
            </w:r>
            <w:r>
              <w:rPr>
                <w:sz w:val="24"/>
                <w:u w:val="single"/>
              </w:rPr>
              <w:t>Pogoji, ki se jim je treba izogni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o 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egrevanje, odprti plamen, viri vžiga. Povečevanje tlaka namreč vodi do poka pločevink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statična napeto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5 </w:t>
            </w:r>
            <w:r>
              <w:rPr>
                <w:sz w:val="24"/>
                <w:u w:val="single"/>
              </w:rPr>
              <w:t>Nezdružljivi materi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o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ogibati se stiku z močnimi oksidan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6 </w:t>
            </w:r>
            <w:r>
              <w:rPr>
                <w:sz w:val="24"/>
                <w:u w:val="single"/>
              </w:rPr>
              <w:t>Nevarni produkti razgrad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e 10.1 do 10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o 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 pravilni uporabi izdelek ni razgradljiv.</w:t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2"/>
        <w:gridCol w:w="1549"/>
        <w:gridCol w:w="1428"/>
        <w:gridCol w:w="1774"/>
        <w:gridCol w:w="69"/>
        <w:gridCol w:w="1701"/>
      </w:tblGrid>
      <w:tr>
        <w:trPr/>
        <w:tc>
          <w:tcPr>
            <w:tcW w:w="1010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1. toksikološki podatki</w:t>
            </w:r>
          </w:p>
        </w:tc>
      </w:tr>
      <w:tr>
        <w:trPr>
          <w:trHeight w:val="501" w:hRule="atLeast"/>
        </w:trPr>
        <w:tc>
          <w:tcPr>
            <w:tcW w:w="10103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Morebitne nadaljnje podatke o vplivu na zdravje glej točko 2.1 (razvrstitev).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I - ČISTILEC ZAVOR - sploš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arnost ob vdihavanju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ge informacij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razvrstitev v skladu z račun. metodo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b/>
              </w:rPr>
              <w:t>Ogljikovodiki, C6-C7, n-alkani, izoalkani, &lt; 5% n-heksan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utna strupenost, oralno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D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&gt;5840 mg/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utna strupenost, dermalno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D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&gt;2920 mg/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utna strupenost,</w:t>
            </w:r>
          </w:p>
          <w:p>
            <w:pPr>
              <w:pStyle w:val="TextBody"/>
              <w:rPr/>
            </w:pPr>
            <w:r>
              <w:rPr/>
              <w:t>vdihavanj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C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&gt;25,2 mg/l/4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hlapi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ko/dražilno, kož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ražil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žje poškodbe / draženje oči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rahlo dražil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občutljivost dihalnih poti/kož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rodne celice / mutagenos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kotvornos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 za razmnoževanj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fična strupenost za ciljne organe – enkratna izpostavljenost (STOT-SE)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lahko povzroči zaspanost in omotic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fična strupenost za ciljne organe – ponavljajoča se izpostavljenost (STOT-RE)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arnost ob vdihavanju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aženje dihalnih poti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i dražil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ptomi: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omotica, izguba zavesti, motnje srca / krvnega obtoka, krči, vnetje sluznice, slabost in bruhanj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ptomi: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glavobol, utrujenost, omotica, slabost, krči, srbenj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ptomi: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omotica, izguba zavesti, motnje srca / krvnega obtoka, glavobol, krči, zaspanost, vnetje sluznice, slabost in bruhanje</w:t>
            </w:r>
          </w:p>
        </w:tc>
      </w:tr>
      <w:tr>
        <w:trPr>
          <w:trHeight w:val="17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ljikov dioksid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ptomi: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izguba zavesti, tvorba mehurjev ob stiku s kožo, bruhanje, ozebline, razdražljivost, razbijanje srca, srbenje, glavobol, krči, šumenje v ušesih, omotica</w:t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 / -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pan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rodne celice / mutagenost (bakterijsko)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ptomi: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zasoplost, izguba zavesti, ozebline, glavobol, krči, vnetje sluznice, omotica, slabost in bruhanje</w:t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zobutan: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utna strupenost,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vdihavanj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C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8 mg/l/4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Težje poškodbe / draženje oči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n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i dražilno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Zarodne celice / mutagenos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ptomi: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uba zavesti, ozebline, glavobol, krči, omotica, slabost in bruhanje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Legend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OECD = </w:t>
            </w:r>
            <w:r>
              <w:rPr>
                <w:rStyle w:val="Hps"/>
                <w:color w:val="222222"/>
                <w:sz w:val="24"/>
                <w:szCs w:val="24"/>
              </w:rPr>
              <w:t>Organizacija za</w:t>
            </w:r>
            <w:r>
              <w:rPr>
                <w:rStyle w:val="Shorttext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gospodarsko sodelovanje in razvo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2"/>
        <w:gridCol w:w="1560"/>
        <w:gridCol w:w="1417"/>
        <w:gridCol w:w="1843"/>
        <w:gridCol w:w="1701"/>
      </w:tblGrid>
      <w:tr>
        <w:trPr/>
        <w:tc>
          <w:tcPr>
            <w:tcW w:w="1010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2. EKološki podatki</w:t>
            </w:r>
          </w:p>
        </w:tc>
      </w:tr>
      <w:tr>
        <w:trPr>
          <w:trHeight w:val="501" w:hRule="atLeast"/>
        </w:trPr>
        <w:tc>
          <w:tcPr>
            <w:tcW w:w="10103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Morebitne nadaljnje podatke o vplivu na okolje glej točko 2.1 (razvrstitev).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I - ČISTILEC ZAVOR - sploš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tojnost in razgradljivost: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produkt plava po vodni površini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ge informacije: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lede na sestavo ne vsebuje AOX </w:t>
            </w:r>
            <w:r>
              <w:rPr>
                <w:szCs w:val="24"/>
              </w:rPr>
              <w:t>(</w:t>
            </w:r>
            <w:r>
              <w:rPr>
                <w:rStyle w:val="Hps"/>
                <w:color w:val="222222"/>
                <w:szCs w:val="24"/>
              </w:rPr>
              <w:t>adsorbcijskih organskih halogenskih spojin)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b/>
              </w:rPr>
              <w:t>Ogljikovodiki, C6-C7, n-alkani, izoalkani, &lt; 5% n-heksan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st, rib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C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,4 mg/l-96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are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st, daphn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C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 mg/l-4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dna bo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st, daphn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EC / NO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mg/l-21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dna bo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st, alg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C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 mg/l-7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elena a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stojnost in razgradljivos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 % - 28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pičenje v organizmih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g P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4 - 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pičenje v organizmih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2 -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ultati PBT- in vPvB-ocen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 vsebuje 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pnost v vodi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topno</w:t>
            </w:r>
          </w:p>
        </w:tc>
      </w:tr>
      <w:tr>
        <w:trPr>
          <w:trHeight w:val="32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ljikov dioksid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gi škodljivi učinki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učinek tople grede</w:t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pan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pičenje v organizmih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g P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,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bistvenega kopičenja v organizmih ni pričakovati (log Pow 1-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ultati PBT- in vPvB-ocen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 vsebuje </w:t>
            </w:r>
          </w:p>
        </w:tc>
      </w:tr>
      <w:tr>
        <w:trPr>
          <w:trHeight w:val="13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genda:</w:t>
            </w:r>
          </w:p>
          <w:p>
            <w:pPr>
              <w:pStyle w:val="TextBody"/>
              <w:rPr/>
            </w:pPr>
            <w:r>
              <w:rPr/>
              <w:t>NOEC = najvišja koncentracija pri poskusih na živalih, pri kateri še ni zaznati vpliva</w:t>
            </w:r>
          </w:p>
          <w:p>
            <w:pPr>
              <w:pStyle w:val="TextBody"/>
              <w:rPr/>
            </w:pPr>
            <w:r>
              <w:rPr/>
              <w:t>NOEL = najvišji odmerek pri poskusih na živalih, pri katerem še ni zaznati vpliva</w:t>
            </w:r>
          </w:p>
          <w:p>
            <w:pPr>
              <w:pStyle w:val="TextBody"/>
              <w:rPr/>
            </w:pPr>
            <w:r>
              <w:rPr/>
              <w:t xml:space="preserve">BCF </w:t>
            </w:r>
            <w:r>
              <w:rPr>
                <w:szCs w:val="24"/>
              </w:rPr>
              <w:t xml:space="preserve">= </w:t>
            </w:r>
            <w:r>
              <w:rPr>
                <w:rStyle w:val="Hpsaltedited"/>
                <w:color w:val="222222"/>
                <w:szCs w:val="24"/>
              </w:rPr>
              <w:t>biokoncentracijski fakt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3. odstranjevanje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1 </w:t>
            </w:r>
            <w:r>
              <w:rPr>
                <w:sz w:val="24"/>
                <w:szCs w:val="24"/>
                <w:u w:val="single"/>
              </w:rPr>
              <w:t>Metode ravnanja z odpadki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 snov/zmes/odpadk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redba o ravnanju z odpadki: Ur. list RS 103/1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ene klasifikacije odpadkov so priporočene na osnovi predvidene uporabe izdelka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4 06 03 Druga topila in mešanice topil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 05 04 Plini v tlačnih posodah (tudi haloni), ki vsebujejo nevarne sno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posebni uporabi, okoliščinah ali pogojih odstranjevanja s strani uporabnika je lahko dodeljena tudi druga klasifikacija odpadkov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oročilo: upoštevati lokalne veljavne predpis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a onesnaženo-odpadno embalaž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Uredba o ravnanju z embalažo in odpadno embalažo: Ur. list RS 84/06 in kasnejše spremembe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števati lokalne veljavne predpis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miniranih posod ne smemo preluknjati, rezati ali varit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Kovinska embalaž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4. podatki O PREVOZU</w:t>
            </w:r>
          </w:p>
        </w:tc>
      </w:tr>
      <w:tr>
        <w:trPr>
          <w:trHeight w:val="2209" w:hRule="atLeast"/>
        </w:trPr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>14.1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 xml:space="preserve"> Številka Z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, IMDG, IATA: 19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2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ravilno odpremno ime Z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sl-SI"/>
              </w:rPr>
              <w:t>ADR/RID: UN 1950, aerosol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UN 1950, aerosoli (</w:t>
            </w:r>
            <w:r>
              <w:rPr>
                <w:rFonts w:eastAsia="ArialMT"/>
                <w:sz w:val="24"/>
                <w:szCs w:val="24"/>
                <w:lang w:eastAsia="sl-SI"/>
              </w:rPr>
              <w:t>Nafta (zemeljsko olje), lahka, obdelana z vodikom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ATA: UN 1950, aerosoli, vnetljiv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3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Razredi nevarnosti prevo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razred: 2.1, koda: 5F, omejena količina (ADR 2013): 1 L, predori: 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razred: 2.1, EmS: F-D, S-U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ATA: razred: 2.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4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Skupina embalaž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, IMDG, IATA: -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 xml:space="preserve">14.5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Nevarnosti za okolj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okolju nevarno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okolju nevarno, nevarno za morje: 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sl-SI"/>
              </w:rPr>
              <w:t>IATA: brezpredmetno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6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osebni previdnostni ukrepi za uporab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rabniki morajo biti usposobljeni za prevoz nevarnih snovi. Varnostne predpise morajo upoštevati vsi udeleženci pri prevozu. Potrebno je upoštevati previdnostne ukrepe za preprečevanje poškod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7 </w:t>
            </w:r>
            <w:r>
              <w:rPr>
                <w:sz w:val="24"/>
                <w:szCs w:val="24"/>
                <w:u w:val="single"/>
              </w:rPr>
              <w:t>Prevoz v razsutem stanju v skladu s Prilogo II k MARPOL in Kodeksom IB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or ne more biti v razsutem stanju, ampak le v kosih, zato je to brezpredmet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ih količin se ne kontrolira. Številka nevarnosti in koda embalaže sta na vpogled. Upoštevati morebitne posebne določb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15. zakonsko predpisani podatk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1 </w:t>
            </w:r>
            <w:r>
              <w:rPr>
                <w:sz w:val="24"/>
                <w:u w:val="single"/>
              </w:rPr>
              <w:t>Predpisi/zakonodaja o zdravju, varnosti in okolju, specifični za snov ali z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in označevanje: glej točko 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števajte omejit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 1999/13/EC: 96,6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 nevarnosti za vodno okolje (Nemčija):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cenjevanje: da (VwVwS – upravna uredba za snovi, ki so nevarne za vodno okolj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5.2 </w:t>
            </w:r>
            <w:r>
              <w:rPr>
                <w:sz w:val="24"/>
                <w:u w:val="single"/>
              </w:rPr>
              <w:t>Ocena kemijske var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kemijske varnosti za to zmes ni predviden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245"/>
      </w:tblGrid>
      <w:tr>
        <w:trPr/>
        <w:tc>
          <w:tcPr>
            <w:tcW w:w="1010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6. DRUGI PODATKI</w:t>
            </w:r>
          </w:p>
        </w:tc>
      </w:tr>
      <w:tr>
        <w:trPr>
          <w:trHeight w:val="1616" w:hRule="atLeast"/>
        </w:trPr>
        <w:tc>
          <w:tcPr>
            <w:tcW w:w="1010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 informacije se nanašajo na dostavljeno bla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 skladiščenja: 2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vrstitev in metode razvrščanja zmesi v skladu z Uredbo (CE) 1272/2008 (CLP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rstitev po Uredbi (CE) 1272/2008 (CLP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abljena metoda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in Irrit. 2, H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po računski metodi.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OT SE 3, H3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po računski metodi.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quatic Chronic 2, H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po računski metodi.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erosol, 1, H2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na osnovi testiranja.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p. Tox. 1, H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po računski metodi.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erosol, 1, H2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na osnovi testiranja.</w:t>
            </w:r>
          </w:p>
        </w:tc>
      </w:tr>
      <w:tr>
        <w:trPr>
          <w:trHeight w:val="8921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ednji stavki predstavljajo celotno vsebino H-stavkov, razredov in kategorij nevarnosti (GHS/CLP) vseh sestavin (navedenih v točki 2 in 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22 Zelo lahko vnetljiv aeroso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25 Vnetljiv aeroso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229 </w:t>
            </w:r>
            <w:r>
              <w:rPr>
                <w:sz w:val="24"/>
                <w:szCs w:val="24"/>
                <w:lang w:eastAsia="sl-SI"/>
              </w:rPr>
              <w:t>Posoda je pod tlakom: lahko eksplodira pri segrevanj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04 Pri zaužitju in vstopu v dihalne poti je lahko smrt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5 Povzroča draženje kož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36 Lahko povzroči zaspanost ali omotic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11 Strupeno za vodne organizme, z dolgotrajnimi učink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n Irrit. – </w:t>
            </w:r>
            <w:r>
              <w:rPr>
                <w:sz w:val="24"/>
                <w:szCs w:val="24"/>
                <w:lang w:eastAsia="sl-SI"/>
              </w:rPr>
              <w:t>draženje kož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 SE – s</w:t>
            </w:r>
            <w:r>
              <w:rPr>
                <w:sz w:val="24"/>
                <w:szCs w:val="24"/>
                <w:lang w:eastAsia="sl-SI"/>
              </w:rPr>
              <w:t>pecifična strupenost za ciljne organe (STOT) – enkratna izpostavljenost STOT enkr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tic Chronic – nevarno za vodno okolje - kronič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. Tox. – nevarnost pri vdihavanju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am. Liq. – </w:t>
            </w:r>
            <w:r>
              <w:rPr>
                <w:sz w:val="24"/>
                <w:szCs w:val="24"/>
                <w:lang w:eastAsia="sl-SI"/>
              </w:rPr>
              <w:t>vnetljiva tekočina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ošna zakonodaj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1907/2006 (REA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1272/2008 (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790/2009 (1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453/2010 (sprememba Uredbe REACH – prilagoditev GHS-u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286/2011 (2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618/2012 (3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487/2013 (4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944/2013 (5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605/2014 (6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U 2015/8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CHA internetna str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sl-SI"/>
              </w:rPr>
              <w:t>Zbrane informacije temeljijo na trenutnem znanju in opisujejo produkt glede na ustrezne varnostne ukrepe. Informacije ne predstavljajo jamstva za lastnosti produkta. Proizvajalec ne prevzema odgovornosti za nepravilno uporab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BTI - ČISTILEC ZAVOR                                             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 xml:space="preserve">                                                           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8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u w:val="singl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ps">
    <w:name w:val="hps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Hpsaltedited">
    <w:name w:val="hps alt-edited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Lista">
    <w:name w:val="lista"/>
    <w:basedOn w:val="Normal"/>
    <w:qFormat/>
    <w:pPr>
      <w:widowControl w:val="false"/>
      <w:tabs>
        <w:tab w:val="clear" w:pos="708"/>
        <w:tab w:val="left" w:pos="0" w:leader="none"/>
        <w:tab w:val="right" w:pos="4056" w:leader="none"/>
        <w:tab w:val="left" w:pos="4320" w:leader="none"/>
        <w:tab w:val="left" w:pos="5400" w:leader="none"/>
        <w:tab w:val="left" w:pos="7416" w:leader="none"/>
        <w:tab w:val="left" w:pos="8856" w:leader="none"/>
      </w:tabs>
      <w:jc w:val="both"/>
    </w:pPr>
    <w:rPr>
      <w:rFonts w:ascii="Arial Narrow" w:hAnsi="Arial Narrow" w:cs="Arial Narrow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ma.s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08:00Z</dcterms:created>
  <dc:creator>Grama</dc:creator>
  <dc:description/>
  <cp:keywords/>
  <dc:language>en-US</dc:language>
  <cp:lastModifiedBy>helenao</cp:lastModifiedBy>
  <cp:lastPrinted>2015-02-23T14:09:00Z</cp:lastPrinted>
  <dcterms:modified xsi:type="dcterms:W3CDTF">2017-09-08T10:48:00Z</dcterms:modified>
  <cp:revision>159</cp:revision>
  <dc:subject/>
  <dc:title>VARNOSTNI LIST</dc:title>
</cp:coreProperties>
</file>