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VARNOSTNI LIS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>v skladu z Uredbo (ES) št. 1907/2006, Priloga II - spremenjena z Uredbo (EU) št.. 2015/830 - in z Uredbo (ES) 1272/2008, revidiran: september 2017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sl-SI"/>
        </w:rPr>
      </w:pPr>
      <w:r>
        <w:rPr>
          <w:sz w:val="24"/>
        </w:rPr>
        <w:t>(nadomešča izdajo od 28.04.2015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sl-SI"/>
        </w:rPr>
      </w:pPr>
      <w:r>
        <w:rPr>
          <w:rFonts w:cs="Arial" w:ascii="Arial" w:hAnsi="Arial"/>
          <w:color w:val="000000"/>
          <w:sz w:val="24"/>
          <w:szCs w:val="24"/>
          <w:lang w:eastAsia="sl-SI"/>
        </w:rPr>
      </w:r>
    </w:p>
    <w:tbl>
      <w:tblPr>
        <w:tblW w:w="999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1. IDENTIFIKACIJA SNOVI/ZMESI IN DRUŽBE/PODJETJA</w:t>
            </w:r>
          </w:p>
        </w:tc>
      </w:tr>
      <w:tr>
        <w:trPr/>
        <w:tc>
          <w:tcPr>
            <w:tcW w:w="99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Identifikator izdel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32"/>
              </w:rPr>
              <w:t xml:space="preserve">    </w:t>
            </w:r>
            <w:r>
              <w:rPr>
                <w:sz w:val="24"/>
              </w:rPr>
              <w:t>Prodajno ime:</w:t>
            </w:r>
            <w:r>
              <w:rPr>
                <w:b/>
                <w:sz w:val="24"/>
              </w:rPr>
              <w:t xml:space="preserve">        BTI – SILIKONSKI SPREJ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omembne identificirane uporabe snovi ali zmesi in odsvetovane uporab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za nego in mazanje delov iz umetnih mas, gume na vratih, klinastih jermenov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hladnih cevi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1"/>
                <w:numId w:val="4"/>
              </w:numPr>
              <w:rPr>
                <w:bCs/>
              </w:rPr>
            </w:pPr>
            <w:r>
              <w:rPr>
                <w:bCs/>
              </w:rPr>
              <w:t>Podrobnosti o dobavitelju varnostnega list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Proizvajalec : </w:t>
            </w:r>
            <w:r>
              <w:rPr>
                <w:b/>
                <w:sz w:val="24"/>
              </w:rPr>
              <w:t xml:space="preserve"> BTI </w:t>
            </w:r>
            <w:r>
              <w:rPr>
                <w:bCs/>
                <w:sz w:val="24"/>
              </w:rPr>
              <w:t xml:space="preserve">Befestigungstechnik GmbH Salzstr. 51, D-74653 Ingelfingen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tel.: 0049 7940 141 256, fax: 0049 7940 141 92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Nujni telefon: 0049 30 / 19240 Berli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Distributer: </w:t>
            </w:r>
            <w:r>
              <w:rPr>
                <w:b/>
                <w:sz w:val="24"/>
              </w:rPr>
              <w:t xml:space="preserve">GRAMA d.o.o. </w:t>
            </w:r>
            <w:r>
              <w:rPr>
                <w:sz w:val="24"/>
              </w:rPr>
              <w:t>Miklavška cesta 70, 2311 Hoč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tel.: 02/33-00-470, fax.: 02/33-00-480, </w:t>
            </w:r>
            <w:hyperlink r:id="rId2">
              <w:r>
                <w:rPr>
                  <w:rStyle w:val="InternetLink"/>
                  <w:sz w:val="24"/>
                </w:rPr>
                <w:t>info@grama.si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6" w:space="0" w:color="000000"/>
              </w:pBdr>
              <w:rPr/>
            </w:pPr>
            <w:r>
              <w:rPr>
                <w:sz w:val="24"/>
                <w:szCs w:val="24"/>
                <w:u w:val="single"/>
              </w:rPr>
              <w:t>1.4. Telefonska številka za nujne primere</w:t>
            </w:r>
          </w:p>
          <w:p>
            <w:pPr>
              <w:pStyle w:val="Normal"/>
              <w:pBdr>
                <w:bottom w:val="single" w:sz="6" w:space="0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 7:30 do 14:45 – GRAMA d.o.o.: (02) 330-0-470</w:t>
            </w:r>
          </w:p>
          <w:p>
            <w:pPr>
              <w:pStyle w:val="Heading3"/>
              <w:pBdr>
                <w:bottom w:val="single" w:sz="6" w:space="0" w:color="000000"/>
              </w:pBdr>
              <w:rPr/>
            </w:pPr>
            <w:r>
              <w:rPr>
                <w:szCs w:val="24"/>
              </w:rPr>
              <w:t>- od 14:45 do 7:30 ter ob sobotah, nedeljah in praznikih: Center za obveščanje: 112 – klic v sili.</w:t>
            </w:r>
          </w:p>
          <w:p>
            <w:pPr>
              <w:pStyle w:val="Heading3"/>
              <w:pBdr>
                <w:bottom w:val="single" w:sz="6" w:space="0" w:color="000000"/>
              </w:pBdr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2. DOLOČITEV NEVARNOSTI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2.1 </w:t>
            </w:r>
            <w:r>
              <w:rPr>
                <w:bCs/>
                <w:sz w:val="24"/>
                <w:szCs w:val="24"/>
                <w:u w:val="single"/>
              </w:rPr>
              <w:t>Razvrstitev snovi ali zmesi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sl-SI"/>
              </w:rPr>
              <w:t>Izdelek je klasificiran kot nevaren po določilih Pravilnika (CE) 1272/2008 (CLP) (in kasnejše spremembe ter prilagoditve). Zato izdelek potrebuje varnostni list z varnostnimi podatki v skladu z določili Pravilnika (CE) 1907/2006 in kasnejšimi spremembami. Eventualne dodatne informacije glede na nevarnost za zdravje in/ali okolje so navedene v 11. in 12. poglavju tega varnostnega lista.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5"/>
                <w:szCs w:val="15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sl-SI"/>
              </w:rPr>
              <w:t xml:space="preserve">2.1.1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ravilnik 1272/2008 (CLP) in kasnejše spremembe in prilagoditv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  <w:lang w:eastAsia="sl-SI"/>
              </w:rPr>
            </w:pPr>
            <w:r>
              <w:rPr>
                <w:bCs/>
                <w:sz w:val="24"/>
                <w:szCs w:val="24"/>
                <w:u w:val="single"/>
                <w:lang w:eastAsia="sl-SI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Klasifikacija in oznaka nevarnosti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in Irrit. 2              H315 - Povzroča draženje kože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sp. Tox. 1              H304 - </w:t>
            </w:r>
            <w:r>
              <w:rPr>
                <w:sz w:val="24"/>
                <w:szCs w:val="24"/>
              </w:rPr>
              <w:t>Pri zaužitju in vstopu v dihalne poti je lahko smrtno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T SE 3              H336 - Lahko povzroči zaspanost ali omotic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quatic Chronic 2   H411 - Strupeno za vodne organizme, z dolgotrajnimi učinki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erosol 1                 H222 - Zelo lahko vnetljiv aerosol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erosol 1                 H229 - Posoda je pod tlakom: lahko eksplodira pri segrevanju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2 </w:t>
            </w:r>
            <w:r>
              <w:rPr>
                <w:bCs/>
                <w:sz w:val="24"/>
                <w:szCs w:val="24"/>
                <w:u w:val="single"/>
              </w:rPr>
              <w:t>Elementi etikete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Etiketiranje nevarnosti po Uredbi (CE) 1272/2008 (CLP) in kasnejših spremembah in prilagoditvah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>Piktogrami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drawing>
                <wp:inline distT="0" distB="0" distL="0" distR="0">
                  <wp:extent cx="65849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sl-SI"/>
              </w:rPr>
              <w:t xml:space="preserve"> </w:t>
            </w:r>
            <w:r>
              <w:rPr>
                <w:sz w:val="24"/>
                <w:szCs w:val="24"/>
                <w:lang w:eastAsia="sl-SI"/>
              </w:rPr>
              <w:drawing>
                <wp:inline distT="0" distB="0" distL="0" distR="0">
                  <wp:extent cx="643255" cy="62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sl-SI"/>
              </w:rPr>
              <w:t xml:space="preserve"> </w:t>
            </w:r>
            <w:r>
              <w:rPr>
                <w:sz w:val="24"/>
                <w:szCs w:val="24"/>
                <w:lang w:eastAsia="sl-SI"/>
              </w:rPr>
              <w:drawing>
                <wp:inline distT="0" distB="0" distL="0" distR="0">
                  <wp:extent cx="648335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>Opozorilna beseda:</w:t>
            </w:r>
            <w:r>
              <w:rPr>
                <w:sz w:val="24"/>
                <w:szCs w:val="24"/>
                <w:lang w:eastAsia="sl-SI"/>
              </w:rPr>
              <w:t xml:space="preserve"> NEVARNO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>Vsebuje:</w:t>
            </w:r>
            <w:r>
              <w:rPr>
                <w:sz w:val="24"/>
                <w:szCs w:val="24"/>
                <w:lang w:eastAsia="sl-SI"/>
              </w:rPr>
              <w:t xml:space="preserve"> pentan, o</w:t>
            </w:r>
            <w:r>
              <w:rPr>
                <w:sz w:val="24"/>
              </w:rPr>
              <w:t>gljikovodike, C6, izoalkane, &lt;5% n-heksa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sl-SI"/>
              </w:rPr>
              <w:t>Stavki o nevarnosti:</w:t>
            </w:r>
            <w:r>
              <w:rPr>
                <w:sz w:val="24"/>
                <w:szCs w:val="24"/>
                <w:lang w:eastAsia="sl-SI"/>
              </w:rPr>
              <w:t xml:space="preserve"> </w:t>
            </w:r>
            <w:r>
              <w:rPr>
                <w:b/>
                <w:sz w:val="24"/>
                <w:szCs w:val="24"/>
                <w:lang w:eastAsia="sl-SI"/>
              </w:rPr>
              <w:t>H315</w:t>
            </w:r>
            <w:r>
              <w:rPr>
                <w:sz w:val="24"/>
                <w:szCs w:val="24"/>
                <w:lang w:eastAsia="sl-SI"/>
              </w:rPr>
              <w:t xml:space="preserve">-Povzroča draženje kože. </w:t>
            </w:r>
            <w:r>
              <w:rPr>
                <w:b/>
                <w:sz w:val="24"/>
                <w:szCs w:val="24"/>
                <w:lang w:eastAsia="sl-SI"/>
              </w:rPr>
              <w:t>H336</w:t>
            </w:r>
            <w:r>
              <w:rPr>
                <w:sz w:val="24"/>
                <w:szCs w:val="24"/>
                <w:lang w:eastAsia="sl-SI"/>
              </w:rPr>
              <w:t xml:space="preserve">-Lahko povzroči zaspanost ali omotico. </w:t>
            </w:r>
            <w:r>
              <w:rPr>
                <w:b/>
                <w:sz w:val="24"/>
                <w:szCs w:val="24"/>
                <w:lang w:eastAsia="sl-SI"/>
              </w:rPr>
              <w:t>H411</w:t>
            </w:r>
            <w:r>
              <w:rPr>
                <w:sz w:val="24"/>
                <w:szCs w:val="24"/>
                <w:lang w:eastAsia="sl-SI"/>
              </w:rPr>
              <w:t xml:space="preserve">-Strupeno za vodne organizme, z dolgotrajnimi učinki. </w:t>
            </w:r>
            <w:r>
              <w:rPr>
                <w:b/>
                <w:sz w:val="24"/>
                <w:szCs w:val="24"/>
                <w:lang w:eastAsia="sl-SI"/>
              </w:rPr>
              <w:t>H222</w:t>
            </w:r>
            <w:r>
              <w:rPr>
                <w:sz w:val="24"/>
                <w:szCs w:val="24"/>
                <w:lang w:eastAsia="sl-SI"/>
              </w:rPr>
              <w:t>-Zelo lahko vnetljiv aerosol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>Previdnostni stavki:</w:t>
            </w:r>
            <w:r>
              <w:rPr>
                <w:sz w:val="24"/>
                <w:szCs w:val="24"/>
                <w:lang w:eastAsia="sl-SI"/>
              </w:rPr>
              <w:t xml:space="preserve"> P101-Če je potreben zdravniški nasvet, mora biti na voljo posoda ali etiketa proizvoda. P261-Ne vdihavati hlapov. P273-Preprečiti sproščanje v okolje. P280-Nositi zaščitne rokavice. P312-Ob slabem počutju pokličite CENTER ZA ZASTRUPITVE ali zdravnika. P501-Odstraniti vsebino/posodo v skladu z nacionalnimi predpisi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b/>
                <w:sz w:val="24"/>
                <w:szCs w:val="24"/>
                <w:lang w:eastAsia="sl-SI"/>
              </w:rPr>
              <w:t>Opozorilo za aerosole: H229</w:t>
            </w:r>
            <w:r>
              <w:rPr>
                <w:sz w:val="24"/>
                <w:szCs w:val="24"/>
                <w:lang w:eastAsia="sl-SI"/>
              </w:rPr>
              <w:t xml:space="preserve">-Posoda je pod tlakom: lahko eksplodira pri segrevanju. P102-Hraniti zunaj dosega otrok. P210-Hraniti ločeno od vročine, vročih površin, isker, odprtega ognja in drugih virov vžiga. Kajenje prepovedano. P211-Ne pršiti proti odprtemu ognju ali drugemu viru vžiga. P251-Ne preluknjajte ali sežigajte je niti, ko je prazna. P410+P412-Zaščititi pred sončno svetlobo. Ne izpostavljati temperaturam nad 50°C/122°F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Ob nezadostnem prezračevanju možna tvorba eksplozivnih hlapov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 xml:space="preserve">2.3 </w:t>
            </w:r>
            <w:r>
              <w:rPr>
                <w:sz w:val="24"/>
                <w:szCs w:val="24"/>
                <w:u w:val="single"/>
                <w:lang w:eastAsia="sl-SI"/>
              </w:rPr>
              <w:t>Druge nevarnosti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sl-SI"/>
              </w:rPr>
            </w:pPr>
            <w:r>
              <w:rPr>
                <w:sz w:val="24"/>
                <w:szCs w:val="24"/>
                <w:u w:val="single"/>
                <w:lang w:eastAsia="sl-SI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Zmes ne vsebuje vPvB-sestavin (vPvB = zelo težko razgradljivo, zelo bioakumulativno) oz. ne zapade pod Dodatek XIII Uredbe (ES) 1907/2006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sl-SI"/>
              </w:rPr>
              <w:t>Zmes ne vsebuje PBT-sestavin (PBT = težko razgradljivo, bioakumulativno, strupeno) oz. ne zapade pod Dodatek XIII Uredbe (ES) 1907/2006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Ob nezadostnem prezračevanju možna tvorba eksplozivnih hlapov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rStyle w:val="Hps"/>
                <w:color w:val="222222"/>
                <w:sz w:val="24"/>
                <w:szCs w:val="24"/>
              </w:rPr>
              <w:t>Že ob majhnih količinah uhajanja v okolje je nevarnost kontaminacije pitne vode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Uredba (ES) 648/2004: ni podatka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103"/>
      </w:tblGrid>
      <w:tr>
        <w:trPr>
          <w:trHeight w:val="208" w:hRule="atLeast"/>
        </w:trPr>
        <w:tc>
          <w:tcPr>
            <w:tcW w:w="10103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caps/>
                <w:sz w:val="24"/>
              </w:rPr>
              <w:t>3. sestava/PODATKI O SESTAVINAH</w:t>
            </w:r>
          </w:p>
        </w:tc>
      </w:tr>
      <w:tr>
        <w:trPr>
          <w:trHeight w:val="1321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eroso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  <w:u w:val="single"/>
              </w:rPr>
              <w:t>Snov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datki niso ustrezn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3.2. </w:t>
            </w:r>
            <w:r>
              <w:rPr>
                <w:sz w:val="24"/>
                <w:u w:val="single"/>
              </w:rPr>
              <w:t>Zmes</w:t>
            </w:r>
          </w:p>
        </w:tc>
      </w:tr>
      <w:tr>
        <w:trPr>
          <w:trHeight w:val="287" w:hRule="atLeast"/>
        </w:trPr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  <w:szCs w:val="24"/>
                <w:lang w:eastAsia="sl-SI"/>
              </w:rPr>
              <w:t>O</w:t>
            </w:r>
            <w:r>
              <w:rPr>
                <w:b/>
                <w:sz w:val="24"/>
              </w:rPr>
              <w:t>gljikovodiki, C6, izoalkani, &lt;5% n-hek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evilka registracije (REACH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k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CS/ELINCS/NL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931-254-9 (</w:t>
            </w:r>
            <w:r>
              <w:rPr>
                <w:sz w:val="24"/>
              </w:rPr>
              <w:t>po</w:t>
            </w:r>
            <w:r>
              <w:rPr>
                <w:caps/>
                <w:sz w:val="24"/>
              </w:rPr>
              <w:t xml:space="preserve"> REACH-IT)</w:t>
            </w:r>
          </w:p>
        </w:tc>
      </w:tr>
      <w:tr>
        <w:trPr>
          <w:trHeight w:val="287" w:hRule="atLeast"/>
        </w:trPr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CA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(64742-49-0)</w:t>
            </w:r>
          </w:p>
        </w:tc>
      </w:tr>
      <w:tr>
        <w:trPr>
          <w:trHeight w:val="287" w:hRule="atLeast"/>
        </w:trPr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Vsebnost %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0-40</w:t>
            </w:r>
          </w:p>
        </w:tc>
      </w:tr>
      <w:tr>
        <w:trPr>
          <w:trHeight w:val="287" w:hRule="atLeast"/>
        </w:trPr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vrstitev po </w:t>
            </w:r>
            <w:r>
              <w:rPr>
                <w:sz w:val="24"/>
                <w:szCs w:val="24"/>
                <w:lang w:eastAsia="sl-SI"/>
              </w:rPr>
              <w:t>Uredbi (ES) 1272/2008 (CLP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m. liq. 2, H2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p. Tox. 1, H3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n Irrit. 2, H3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T SE 3, H336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Aquatic Chronic 2, H411</w:t>
            </w:r>
          </w:p>
        </w:tc>
      </w:tr>
      <w:tr>
        <w:trPr>
          <w:trHeight w:val="153" w:hRule="atLeast"/>
        </w:trPr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287" w:hRule="atLeast"/>
        </w:trPr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Pent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tevilka registracije (REACH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---</w:t>
            </w:r>
          </w:p>
        </w:tc>
      </w:tr>
      <w:tr>
        <w:trPr>
          <w:trHeight w:val="287" w:hRule="atLeast"/>
        </w:trPr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k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601-006-00-1</w:t>
            </w:r>
          </w:p>
        </w:tc>
      </w:tr>
      <w:tr>
        <w:trPr>
          <w:trHeight w:val="287" w:hRule="atLeast"/>
        </w:trPr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CS/ELINCS/NLP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03-692-4</w:t>
            </w:r>
          </w:p>
        </w:tc>
      </w:tr>
      <w:tr>
        <w:trPr>
          <w:trHeight w:val="287" w:hRule="atLeast"/>
        </w:trPr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CA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CAS 109-66-0</w:t>
            </w:r>
          </w:p>
        </w:tc>
      </w:tr>
      <w:tr>
        <w:trPr>
          <w:trHeight w:val="287" w:hRule="atLeast"/>
        </w:trPr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Vsebnost %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20-40</w:t>
            </w:r>
          </w:p>
        </w:tc>
      </w:tr>
      <w:tr>
        <w:trPr>
          <w:trHeight w:val="272" w:hRule="atLeast"/>
        </w:trPr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vrstitev po </w:t>
            </w:r>
            <w:r>
              <w:rPr>
                <w:sz w:val="24"/>
                <w:szCs w:val="24"/>
                <w:lang w:eastAsia="sl-SI"/>
              </w:rPr>
              <w:t>Uredbi (ES) 1272/2008 (CLP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m. liq. 1, H2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p. Tox. 1, H3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T SE 3, H336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Aquatic Chronic 2, H411</w:t>
            </w:r>
          </w:p>
        </w:tc>
      </w:tr>
      <w:tr>
        <w:trPr>
          <w:trHeight w:val="74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24"/>
                <w:lang w:eastAsia="sl-SI"/>
              </w:rPr>
            </w:pPr>
            <w:r>
              <w:rPr>
                <w:b/>
                <w:caps/>
                <w:sz w:val="10"/>
                <w:szCs w:val="24"/>
                <w:lang w:eastAsia="sl-SI"/>
              </w:rPr>
            </w:r>
          </w:p>
          <w:p>
            <w:pPr>
              <w:pStyle w:val="Normal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Celotno besedilo H-stavkov: glej poglavje 16 tega varnostnega lista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4. ukrepi za prvo pomoč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4.1 </w:t>
            </w:r>
            <w:r>
              <w:rPr>
                <w:sz w:val="24"/>
                <w:u w:val="single"/>
              </w:rPr>
              <w:t>Opis ukrepov za prvo pomoč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u w:val="single"/>
              </w:rPr>
              <w:t>Vdihavanje :</w:t>
            </w:r>
            <w:r>
              <w:rPr/>
              <w:t xml:space="preserve">  Ponesrečenca odstranimo iz nevarnega območja in ga prenesemo na sveži zrak, ga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pokrijemo, naj počiva, po potrebi pokličemo zdravnika. V primeru nezavest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ponesrečenca namestiti v stabilen položaj in ukrepati po navodilih zdravnika.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Oči :</w:t>
            </w:r>
            <w:r>
              <w:rPr>
                <w:sz w:val="24"/>
              </w:rPr>
              <w:t xml:space="preserve">               Po potrebi odstranimo kontaktne leče, izpiramo s čisto vodo najmanj 10 minut, vek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držimo odprte, po potrebi poiščemo zdravniško pomoč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Koža :</w:t>
            </w:r>
            <w:r>
              <w:rPr>
                <w:sz w:val="24"/>
              </w:rPr>
              <w:t xml:space="preserve">            Odstranimo kontaminirano obleko. Kožo operemo z vodo in milom ali z drugim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primernim čistilnim sredstvom in namažemo z zaščitno kremo za roke, v primeru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pordele kože poklicati zdravnika.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Zaužitje :</w:t>
            </w:r>
            <w:r>
              <w:rPr>
                <w:sz w:val="24"/>
              </w:rPr>
              <w:t xml:space="preserve">       Običajno do zaužitja težko pride (aerosol). Usta temeljito sprati z vodo. Ne izzivat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bruhanja. Takoj poiščemo zdravniško pomoč. Nevarno pri vdihavanju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4.2 </w:t>
            </w:r>
            <w:r>
              <w:rPr>
                <w:sz w:val="24"/>
                <w:u w:val="single"/>
              </w:rPr>
              <w:t>Najpomembnejši simptomi in učinki, akutni in zapoznel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potrebi zapoznele simptome in učinke lahko najdete tudi v točki 11 oz. glede na način izpostavljenosti v točki 4.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hko se pojavi: draženje dihalnih poti, kašelj, glavobol, omotica, slabost, motnje ravnotežja, vpliv oz. poškodbe centralnega živčnega sistema, zmedenos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 daljši izpostavljenosti: izsušitev kože, dermatiti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užitje: slabost, bruhanje, nevarnost aspiracije, pljučni ede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daljnji nevarni simptomi niso izključen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določenih primerih se zastrupitveni simptomi lahko pojavijo šele po več urah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Navedba kakršnekoli takojšnje pomoči, medicinske oskrbe in posebnega zdravljen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 preverjen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5. PROTIPOŽARNI UKREPI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5.1 </w:t>
            </w:r>
            <w:r>
              <w:rPr>
                <w:bCs/>
                <w:sz w:val="24"/>
                <w:u w:val="single"/>
              </w:rPr>
              <w:t>Sredstva za gašenj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Primerna: gasilna pena, 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gasilni prah, vodna prha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primerna: vodni cure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5.2 </w:t>
            </w:r>
            <w:r>
              <w:rPr>
                <w:bCs/>
                <w:sz w:val="24"/>
                <w:u w:val="single"/>
              </w:rPr>
              <w:t>Posebne nevarnosti v zvezi s snovjo ali zmesj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 primeru požara se lahko tvorijo: ogljikovi oksidi, ogljikovodiki, formaldehid, strupeni plini, nevarnost poka ob segrevanju, tvorba eksplozivnih hlapov oz. mešanice z zrakom, tvorba nevarnih hlapov, težjih od zraka. S širjenjem hlapov ob tleh je možna nevarnost vžiga tudi pri oddaljenih viri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3 </w:t>
            </w:r>
            <w:r>
              <w:rPr>
                <w:bCs/>
                <w:sz w:val="24"/>
                <w:u w:val="single"/>
              </w:rPr>
              <w:t>Nasvet za gasilc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b eksploziji ali požaru ne vdihavati hlapov. Uporabiti samostojni dihalni aparat, glede na razsežnost požara po potrebi uporabiti popolno zaščitno opremo. Ogrožene razpršilce hladimo z vodo. Kontaminirano vodo za gašenje odstranimo v skladu z veljavnimi predpisi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6. UKREPI OB NENAMERNIH IZPUSTIH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1 </w:t>
            </w:r>
            <w:r>
              <w:rPr>
                <w:sz w:val="24"/>
                <w:u w:val="single"/>
              </w:rPr>
              <w:t>Osebni varnostni ukrepi, zaščitna oprema in postopki v si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tranimo vire vžiga, ne kadimo. Skrbimo za primerno zračenje. Preprečimo vdihavanje hlapov, stik z očmi in kož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2 </w:t>
            </w:r>
            <w:r>
              <w:rPr>
                <w:sz w:val="24"/>
                <w:u w:val="single"/>
              </w:rPr>
              <w:t>Okoljevarstveni ukrep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imbolj ublažimo spuščanje večjih količin v okolje. Čimbolj varno zaustavimo razlitje, preprečimo uhajanje v tla in podtalnico. Ne izprazniti v kanalizacijo. Ob nenamernem vnosu v kanalizacijo takoj obvestimo pristojne služb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3 </w:t>
            </w:r>
            <w:r>
              <w:rPr>
                <w:sz w:val="24"/>
                <w:u w:val="single"/>
              </w:rPr>
              <w:t>Metode in materiali za zadrževanje in čiščenj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 puščanju aerosolov skrbimo za zadostno zračenje. </w:t>
            </w:r>
            <w:r>
              <w:rPr>
                <w:sz w:val="24"/>
                <w:szCs w:val="24"/>
                <w:lang w:eastAsia="sl-SI"/>
              </w:rPr>
              <w:t xml:space="preserve">Ob nezadostnem prezračevanju možna tvorba eksplozivnih hlapov. </w:t>
            </w:r>
            <w:r>
              <w:rPr>
                <w:sz w:val="24"/>
              </w:rPr>
              <w:t>Sredstva za čiščenje: z vpojnimi materiali (pesek, zemlja) zbrati vsebino in odstraniti v skladu s točko 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4 </w:t>
            </w:r>
            <w:r>
              <w:rPr>
                <w:sz w:val="24"/>
                <w:u w:val="single"/>
              </w:rPr>
              <w:t>Sklicevanje na druge oddel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lej točko 13. in za osebno zaščito točko 8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7. RAVNANJE IN SKLADIŠČENJE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7.1 </w:t>
            </w:r>
            <w:r>
              <w:rPr>
                <w:sz w:val="24"/>
                <w:u w:val="single"/>
              </w:rPr>
              <w:t>Varnostni ukrepi za varno ravnanje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1.1 </w:t>
            </w:r>
            <w:r>
              <w:rPr>
                <w:sz w:val="24"/>
                <w:u w:val="single"/>
              </w:rPr>
              <w:t>Splošna priporoči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Poskrbimo za dobro prezračenost prostora. </w:t>
            </w:r>
            <w:r>
              <w:rPr>
                <w:sz w:val="24"/>
                <w:szCs w:val="24"/>
              </w:rPr>
              <w:t>Hraniti ločeno od virov vžiga – ne kaditi. Preprečiti statično naelektrenje. Ne uporabiti izdelka na vročih površinah. Preprečimo stik s kožo in z očmi. V delovnem prostoru je prepovedano jesti, piti, kaditi in hraniti živila. Upoštevati navodila na etiketi, navodila za uporabo in navodila za vzdrževanj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7.1.2 </w:t>
            </w:r>
            <w:r>
              <w:rPr>
                <w:sz w:val="24"/>
                <w:szCs w:val="24"/>
                <w:u w:val="single"/>
              </w:rPr>
              <w:t>Smernice za splošne higienske standarde na delovnem mest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poštevati splošna higienska navodila za ravnanje s kemikalijami. Med odmorom in po koncu dela umiti roke. Hraniti ločeno od živil, pijače in krmil. Pred vstopom v prostor, kjer jemo, odstranimo obleko in zaščitno oprem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2 </w:t>
            </w:r>
            <w:r>
              <w:rPr>
                <w:sz w:val="24"/>
                <w:u w:val="single"/>
              </w:rPr>
              <w:t>Pogoji za varno skladiščenje, vključno z nezdružljivostj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raniti izven dosega nepooblaščenim. Hraniti v originalni embalaži in zaklenjeno. Ne hranimo v prehodnih prostorih ali na stopniščih. Upoštevati tudi posebna navodila za aerosole. Hraniti v dobro prezračenem prostoru. Zaščititi pred soncem in hraniti pri temperaturi, ki ne presega 5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. Upoštevati posebne pogoje skladiščenj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7.3 </w:t>
            </w:r>
            <w:r>
              <w:rPr>
                <w:sz w:val="24"/>
                <w:u w:val="single"/>
              </w:rPr>
              <w:t>Posebne končne uporab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Trenutno ni na voljo nobenih informacij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800"/>
        <w:gridCol w:w="1311"/>
        <w:gridCol w:w="3544"/>
      </w:tblGrid>
      <w:tr>
        <w:trPr/>
        <w:tc>
          <w:tcPr>
            <w:tcW w:w="1010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NADZOR IZPOSTAVLJENOSTI/OSEBNA ZAŠČITA</w:t>
            </w:r>
          </w:p>
        </w:tc>
      </w:tr>
      <w:tr>
        <w:trPr>
          <w:trHeight w:val="2752" w:hRule="atLeast"/>
        </w:trPr>
        <w:tc>
          <w:tcPr>
            <w:tcW w:w="10103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1 </w:t>
            </w:r>
            <w:r>
              <w:rPr>
                <w:bCs/>
                <w:sz w:val="24"/>
                <w:u w:val="single"/>
              </w:rPr>
              <w:t>Parametri nadzo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AGW vrednost skupnega deleža ogljikovodikov in topil v pripravku: 1200</w:t>
            </w:r>
            <w:r>
              <w:rPr>
                <w:sz w:val="24"/>
              </w:rPr>
              <w:t xml:space="preserve">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samezno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20-40 % o</w:t>
            </w:r>
            <w:r>
              <w:rPr>
                <w:b/>
                <w:sz w:val="24"/>
              </w:rPr>
              <w:t>gljikovodiki, C6, izoalkani, &lt; 5% n-heksan:</w:t>
            </w:r>
            <w:r>
              <w:rPr>
                <w:sz w:val="24"/>
              </w:rPr>
              <w:t xml:space="preserve"> 1200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(AGW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0-40 % pentan:</w:t>
            </w:r>
            <w:r>
              <w:rPr>
                <w:sz w:val="24"/>
              </w:rPr>
              <w:t xml:space="preserve"> 1000 ppm (3000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(AGW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propan: </w:t>
            </w:r>
            <w:r>
              <w:rPr>
                <w:sz w:val="24"/>
              </w:rPr>
              <w:t>1000 ppm (1800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(AGW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tan: </w:t>
            </w:r>
            <w:r>
              <w:rPr>
                <w:sz w:val="24"/>
              </w:rPr>
              <w:t>1000 ppm (2400 mg/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 (AGW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ljikovodiki, C6, izoalkani, &lt; 5% n-heksan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pliv na zdravje, dolgoročno, sistemski učinki po DNEL: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Uporabni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ačin izpostavlje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rednost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elavec/zaposlen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ovek-dermalno – dolgoročni učink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964 mg/kg telesne teže/dan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elavec/zaposl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človek-vdihavanje – dolgoročni uči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5306 mg/m</w:t>
            </w:r>
            <w:r>
              <w:rPr>
                <w:bCs/>
                <w:sz w:val="24"/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otrošni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človek-oralno – dolgoročni uči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1 mg/kg telesne teže/dan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otrošni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človek-dermalno – dolgoročni uči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1377 mg/kg telesne teže/dan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otrošni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človek-vdihavanje – dolgoročni uči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137 mg/m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ntan: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vpliv na zdravje, dolgoročno, sistemski učinki po DNEL: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Uporabni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ačin izpostavlje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rednost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elavec/zaposlen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ovek-dermalno – dolgoročni učink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32 mg/kg telesne teže/dan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elavec/zaposl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človek-vdihavanje – dolgoročni uči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3000 mg/m</w:t>
            </w:r>
            <w:r>
              <w:rPr>
                <w:bCs/>
                <w:sz w:val="24"/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otrošni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človek-dermalno – dolgoročni uči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4 mg/kg telesne teže/dan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otrošni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človek-vdihavanje – dolgoročni uči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643 mg/m</w:t>
            </w:r>
            <w:r>
              <w:rPr>
                <w:bCs/>
                <w:sz w:val="24"/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otrošnik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človek-oralno – dolgoročni uči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14 mg/kg telesne teže/dan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elavec/zaposl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lovek-dermalno – dolgoročni uči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964 mg/kg telesne teže/dan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elavec/zaposl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človek-vdihavanje – dolgoročni uči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</w:rPr>
              <w:t>5306 mg/m</w:t>
            </w:r>
            <w:r>
              <w:rPr>
                <w:bCs/>
                <w:sz w:val="24"/>
                <w:vertAlign w:val="superscript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vertAlign w:val="superscript"/>
              </w:rPr>
            </w:pPr>
            <w:r>
              <w:rPr>
                <w:bCs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pliv na okolje: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Vodno okol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N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23 mg/L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kolje – usedli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N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,2 mg/kg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kolje – t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N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,55 mg/kg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Okolje – čistilna naprav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D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,6 mg/L</w:t>
            </w:r>
          </w:p>
        </w:tc>
      </w:tr>
      <w:tr>
        <w:trPr>
          <w:trHeight w:val="1418" w:hRule="atLeast"/>
        </w:trPr>
        <w:tc>
          <w:tcPr>
            <w:tcW w:w="10103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genda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W = mejna vrednost izpostavljenosti na delovnem mestu (Nemčija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L = določitev izpeljanih ravni brez učinka, ki temeljijo na zdravju, za izpostavljenost na delovnem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mestu (in drugo izpostavljenost) kemikalija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EC =  predvidena mejna koncentracija, še brez učinkov.</w:t>
            </w:r>
          </w:p>
        </w:tc>
      </w:tr>
      <w:tr>
        <w:trPr>
          <w:trHeight w:val="4528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8.2 </w:t>
            </w:r>
            <w:r>
              <w:rPr>
                <w:bCs/>
                <w:sz w:val="24"/>
                <w:u w:val="single"/>
              </w:rPr>
              <w:t>Nadzor izpostavljenosti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.2.1 </w:t>
            </w:r>
            <w:r>
              <w:rPr>
                <w:bCs/>
                <w:sz w:val="24"/>
                <w:u w:val="single"/>
              </w:rPr>
              <w:t>Primerna tehnična oprema za nadzor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krbimo za dobro zračenje. To lahko omogočimo z lokalnim aspiratorjem ali izpuhom. Če to ne zadošča, je potrebna uporaba primerne zaščite dihal. Velja le, če so zgoraj navedene mejne vrednosti prekoračene.</w:t>
            </w:r>
          </w:p>
          <w:p>
            <w:pPr>
              <w:pStyle w:val="Normal"/>
              <w:jc w:val="both"/>
              <w:rPr>
                <w:bCs/>
                <w:sz w:val="22"/>
                <w:u w:val="single"/>
              </w:rPr>
            </w:pPr>
            <w:r>
              <w:rPr>
                <w:bCs/>
                <w:sz w:val="24"/>
              </w:rPr>
              <w:t xml:space="preserve">8.2.2 </w:t>
            </w:r>
            <w:r>
              <w:rPr>
                <w:rStyle w:val="Hps"/>
                <w:color w:val="222222"/>
                <w:sz w:val="24"/>
                <w:szCs w:val="26"/>
                <w:u w:val="single"/>
              </w:rPr>
              <w:t>Osebni zaščitni ukrepi, npr. osebna zaščitna oprem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poštevati splošna higienska navodila za ravnanje s kemikalijami. Med odmorom in po koncu dela umiti roke. Hraniti ločeno od živil, pijače in krmil. Pred vstopom v prostor, kjer jemo, odstranimo obleko in zaščitno opremo.</w:t>
            </w:r>
          </w:p>
          <w:p>
            <w:pPr>
              <w:pStyle w:val="Heading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Zaščita dihal: samo ob prekoračenih zgoraj navedenih mejnih vrednostih (AGW) je potrebna uporaba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dihalne maske s filtrom A2 P2 (EN 14387), barvna koda: rjava, bela. Pri večjih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koncentracijah: dihalni aparat (samostojni dihalni aparat) (npr. EN 137 ali EN 138)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             </w:t>
            </w:r>
            <w:r>
              <w:rPr/>
              <w:t>Upoštevati časovne omejitve uporabe aparatov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ščita rok/kože: uporaba rokavic iz nitrila (EN 374) – minimalna debelina plasti: 0,5 mm - čas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pronicanja: &gt;= 480 min (določeni čas pronicanja v skladu z EN 374, razdelek 3 ni bil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izpeljan v dejanskih pogojih dela, zato se priporoča upoštevanje maksimalno 50%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časa, ki je naveden). Priporočljiva uporaba zaščitne kreme za roke. Uporaba delovn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zaščitne obleke (npr. zaščitni čevlji EN ISO 20345, delovna obleka z dolgimi rokavi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ščita oči/obraza: uporaba zaščitnih očal, ki tesnijo, s stransko zaščito (EN 166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2.3 </w:t>
            </w:r>
            <w:r>
              <w:rPr>
                <w:sz w:val="24"/>
                <w:u w:val="single"/>
              </w:rPr>
              <w:t>Omejitve in nadzor izpostavljenosti okolj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slej ni podatkov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98"/>
      </w:tblGrid>
      <w:tr>
        <w:trPr/>
        <w:tc>
          <w:tcPr>
            <w:tcW w:w="100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9. fizikalne in kemijske lastnosti</w:t>
            </w:r>
          </w:p>
        </w:tc>
      </w:tr>
      <w:tr>
        <w:trPr>
          <w:trHeight w:val="1584" w:hRule="atLeast"/>
        </w:trPr>
        <w:tc>
          <w:tcPr>
            <w:tcW w:w="500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gregatno stanje</w:t>
            </w:r>
            <w:r>
              <w:rPr>
                <w:sz w:val="24"/>
              </w:rPr>
              <w:t>: aerosol, tekoč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arva</w:t>
            </w:r>
            <w:r>
              <w:rPr>
                <w:sz w:val="24"/>
              </w:rPr>
              <w:t>: prozor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onj</w:t>
            </w:r>
            <w:r>
              <w:rPr>
                <w:sz w:val="24"/>
              </w:rPr>
              <w:t>: karakteristič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Začetno vrelišče in območje vrelišča: </w:t>
            </w:r>
            <w:r>
              <w:rPr>
                <w:sz w:val="24"/>
              </w:rPr>
              <w:t>-44°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Vnetljivost (trdo, plinasto stanje)</w:t>
            </w:r>
            <w:r>
              <w:rPr>
                <w:bCs/>
                <w:sz w:val="24"/>
              </w:rPr>
              <w:t>: ni določ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Plamenišče: </w:t>
            </w:r>
            <w:r>
              <w:rPr>
                <w:bCs/>
                <w:sz w:val="24"/>
              </w:rPr>
              <w:t>&lt; 0°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Spodnja / zgornja ekspl. meja</w:t>
            </w:r>
            <w:r>
              <w:rPr>
                <w:sz w:val="24"/>
              </w:rPr>
              <w:t>: 1,1 / 10,9 vol-%</w:t>
            </w:r>
            <w:r>
              <w:rPr>
                <w:b/>
                <w:bCs/>
                <w:sz w:val="24"/>
              </w:rPr>
              <w:t xml:space="preserve"> Vsebnost topil</w:t>
            </w:r>
            <w:r>
              <w:rPr>
                <w:bCs/>
                <w:sz w:val="24"/>
              </w:rPr>
              <w:t>: 90,4%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Samovžig</w:t>
            </w:r>
            <w:r>
              <w:rPr>
                <w:bCs/>
                <w:sz w:val="24"/>
              </w:rPr>
              <w:t>: 200°C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Hitrost izparevanja</w:t>
            </w:r>
            <w:r>
              <w:rPr>
                <w:bCs/>
                <w:sz w:val="24"/>
              </w:rPr>
              <w:t>: ni določe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arni tlak pri 20°C</w:t>
            </w:r>
            <w:r>
              <w:rPr>
                <w:sz w:val="24"/>
              </w:rPr>
              <w:t>: 2,8 bar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b/>
                <w:bCs/>
                <w:sz w:val="24"/>
              </w:rPr>
              <w:t>Gostota pri 20°C</w:t>
            </w:r>
            <w:r>
              <w:rPr>
                <w:sz w:val="24"/>
              </w:rPr>
              <w:t>: 0,624 g/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pnost v maščobi</w:t>
            </w:r>
            <w:r>
              <w:rPr>
                <w:sz w:val="24"/>
              </w:rPr>
              <w:t>: ni določe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pnost v vodi</w:t>
            </w:r>
            <w:r>
              <w:rPr>
                <w:sz w:val="24"/>
              </w:rPr>
              <w:t>: ni top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H</w:t>
            </w:r>
            <w:r>
              <w:rPr>
                <w:sz w:val="24"/>
              </w:rPr>
              <w:t>: ni izmerljiv</w:t>
            </w:r>
          </w:p>
        </w:tc>
      </w:tr>
      <w:tr>
        <w:trPr>
          <w:trHeight w:val="213" w:hRule="atLeast"/>
        </w:trPr>
        <w:tc>
          <w:tcPr>
            <w:tcW w:w="1009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ksplozivne lastnosti</w:t>
            </w:r>
            <w:r>
              <w:rPr>
                <w:sz w:val="24"/>
              </w:rPr>
              <w:t>: možna tvorba eksplozivnih hlapov/zmesi z zrakom. Izdelek ni eksploziven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0. obstojnost in reakTIVNOST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u w:val="single"/>
              </w:rPr>
            </w:pPr>
            <w:r>
              <w:rPr>
                <w:b/>
                <w:cap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1 </w:t>
            </w:r>
            <w:r>
              <w:rPr>
                <w:sz w:val="24"/>
                <w:u w:val="single"/>
              </w:rPr>
              <w:t>Reaktiv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delek ni bil preverj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2 </w:t>
            </w:r>
            <w:r>
              <w:rPr>
                <w:sz w:val="24"/>
                <w:u w:val="single"/>
              </w:rPr>
              <w:t>Kemijska stabil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 pravilnem skladiščenju in uporabi je izdelek stabile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3 </w:t>
            </w:r>
            <w:r>
              <w:rPr>
                <w:sz w:val="24"/>
                <w:u w:val="single"/>
              </w:rPr>
              <w:t>Možnost poteka nevarnih reakci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arne reakcije niso zna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4 </w:t>
            </w:r>
            <w:r>
              <w:rPr>
                <w:sz w:val="24"/>
                <w:u w:val="single"/>
              </w:rPr>
              <w:t>Pogoji, ki se jim je treba izogni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o 7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egrevanje, odprti plamen, viri vžiga. Povečevanje tlaka namreč vodi do poka pločevink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5 </w:t>
            </w:r>
            <w:r>
              <w:rPr>
                <w:sz w:val="24"/>
                <w:u w:val="single"/>
              </w:rPr>
              <w:t>Nezdružljivi materi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ogibati se stiku z močnimi oksidant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6 </w:t>
            </w:r>
            <w:r>
              <w:rPr>
                <w:sz w:val="24"/>
                <w:u w:val="single"/>
              </w:rPr>
              <w:t>Nevarni produkti razgradnj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j tudi točko 5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 pravilni uporabi izdelek ni razgradljiv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22"/>
        <w:gridCol w:w="1549"/>
        <w:gridCol w:w="1428"/>
        <w:gridCol w:w="1774"/>
        <w:gridCol w:w="69"/>
        <w:gridCol w:w="1701"/>
      </w:tblGrid>
      <w:tr>
        <w:trPr/>
        <w:tc>
          <w:tcPr>
            <w:tcW w:w="10103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1. toksikološki podatki</w:t>
            </w:r>
          </w:p>
        </w:tc>
      </w:tr>
      <w:tr>
        <w:trPr>
          <w:trHeight w:val="501" w:hRule="atLeast"/>
        </w:trPr>
        <w:tc>
          <w:tcPr>
            <w:tcW w:w="10103" w:type="dxa"/>
            <w:gridSpan w:val="7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Za morebitne nadaljnje podatke o vplivu na zdravje glej točko 2.1 (razvrstitev).</w:t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I – SILIKONSKI SPREJ - splošno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ročje opazovan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ganizem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stna metoda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uge informacij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razvrstitev v skladu z račun. metodo</w:t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b/>
              </w:rPr>
              <w:t>Ogljikovodiki, C6, izoalkani, &lt; 5% n-heksan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ročje opazovan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gani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stna met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utna strupenost, oralno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676 mg/k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izračunana vrednost</w:t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entan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utna strupenost, oralno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D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&gt;2000 mg/k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g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utna strupenost,</w:t>
            </w:r>
          </w:p>
          <w:p>
            <w:pPr>
              <w:pStyle w:val="TextBody"/>
              <w:rPr/>
            </w:pPr>
            <w:r>
              <w:rPr/>
              <w:t>vdihavanj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C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&gt;5 mg/l/4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ga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dko/dražilno, koža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i dražilno, ponavljajoča izpostavljenost lahko povzroči nastanek suhe ali razpokane kož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žje poškodbe / draženje oči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rahlo dražilno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občutljivost dihalnih poti/kož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e (pri vdihavanju in stiku s kožo)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rodne celice / mutagenost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kotvornost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upeno za razmnoževanj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fična strupenost za ciljne organe – enkratna izpostavljenost (STOT-SE)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lahko povzroči zaspanost in omotico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cifična strupenost za ciljne organe – ponavljajoča se izpostavljenost (STOT-RE)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varnost ob vdihavanju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aženje dihalnih poti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i dražilno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ptomi: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izsušitev kože, težave z dihanjem, kašelj, vročina, omotica, slabost, glavobol,  izguba zavesti, pekoči nos in grlo</w:t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pan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ročje opazovanj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gani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stna met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rodne celice / mutagenost (bakterijsko)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ECD 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ptomi: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zasoplost, izguba zavesti, ozebline, glavobol, krči, vnetje sluznice, omotica, slabost in bruhanje</w:t>
            </w:r>
          </w:p>
        </w:tc>
      </w:tr>
      <w:tr>
        <w:trPr>
          <w:trHeight w:val="107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genda:</w:t>
            </w:r>
          </w:p>
          <w:p>
            <w:pPr>
              <w:pStyle w:val="TextBody"/>
              <w:rPr/>
            </w:pPr>
            <w:r>
              <w:rPr/>
              <w:t>ATE = ocena akutne strupenosti v skladu z Uredbo EU 1272/2008 (CLP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ECD = </w:t>
            </w:r>
            <w:r>
              <w:rPr>
                <w:rStyle w:val="Hps"/>
                <w:color w:val="222222"/>
                <w:sz w:val="24"/>
                <w:szCs w:val="24"/>
              </w:rPr>
              <w:t>Organizacija za</w:t>
            </w:r>
            <w:r>
              <w:rPr>
                <w:rStyle w:val="Shorttext"/>
                <w:color w:val="222222"/>
                <w:sz w:val="24"/>
                <w:szCs w:val="24"/>
              </w:rPr>
              <w:t xml:space="preserve"> </w:t>
            </w:r>
            <w:r>
              <w:rPr>
                <w:rStyle w:val="Hps"/>
                <w:color w:val="222222"/>
                <w:sz w:val="24"/>
                <w:szCs w:val="24"/>
              </w:rPr>
              <w:t>gospodarsko sodelovanje in razvoj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22"/>
        <w:gridCol w:w="1560"/>
        <w:gridCol w:w="1417"/>
        <w:gridCol w:w="1843"/>
        <w:gridCol w:w="1701"/>
      </w:tblGrid>
      <w:tr>
        <w:trPr/>
        <w:tc>
          <w:tcPr>
            <w:tcW w:w="10103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2. EKološki podatki</w:t>
            </w:r>
          </w:p>
        </w:tc>
      </w:tr>
      <w:tr>
        <w:trPr>
          <w:trHeight w:val="501" w:hRule="atLeast"/>
        </w:trPr>
        <w:tc>
          <w:tcPr>
            <w:tcW w:w="10103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Morebitne nadaljnje podatke o vplivu na okolje glej točko 2.1 (razvrstitev).</w:t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TI – SILIKONSKI SPREJ - splošno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stojnost in razgradljivost: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tensidi, vsebovani v pripravku, izpolnjujejo pogoje biološke razgradljivosti, določene po Uredbi 648/2004 o detergentih. Dokumenti, ki to dokazujejo, so na vpogled (na njihovo neposredno zahtevo) pristojnim organom držav članic ali na zahtevo proizvajalca detergentov.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pičenje v organizmih: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na osnovi log P-vrednosti posameznih komponent ni predvideno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uge informacije: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lede na sestavo ne vsebuje AOX </w:t>
            </w:r>
            <w:r>
              <w:rPr>
                <w:szCs w:val="24"/>
              </w:rPr>
              <w:t>(</w:t>
            </w:r>
            <w:r>
              <w:rPr>
                <w:rStyle w:val="Hps"/>
                <w:color w:val="222222"/>
                <w:szCs w:val="24"/>
              </w:rPr>
              <w:t>adsorbcijskih organskih halogenskih spojin)</w:t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b/>
              </w:rPr>
              <w:t>Ogljikovodiki, C6, izoalkani, &lt; 5% n-heksan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ročje opaz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gani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stna met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upenost, rib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C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&gt; 1 mg/l-48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yzias lati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upenost, daphnia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C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,87 mg/l-48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odna bol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upenost, alg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EL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0 mg/l-7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phidocelis subcapit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upenost, alg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C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5 mg/l-72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elena al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Obstojnost in razgradljivost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enostavno biološko razgradljiv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pičenje v organizmih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g K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ultati PBT- in vPvB-ocen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 vsebuje </w:t>
            </w:r>
          </w:p>
        </w:tc>
      </w:tr>
      <w:tr>
        <w:trPr>
          <w:trHeight w:val="32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entan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ročje opaz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rgani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stna met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pnost v vod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0,2 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pan / butan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trupenost / učin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dročje opazo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Vrednost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pombe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pičenje v organizmih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g P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(propan) 2,28</w:t>
            </w:r>
          </w:p>
          <w:p>
            <w:pPr>
              <w:pStyle w:val="TextBody"/>
              <w:jc w:val="right"/>
              <w:rPr/>
            </w:pPr>
            <w:r>
              <w:rPr/>
              <w:t>(butan) 2,98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>bistvenega kopičenja v organizmih ni pričakovati (log Pow 1-3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ultati PBT- in vPvB-ocene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 vsebuje </w:t>
            </w:r>
          </w:p>
        </w:tc>
      </w:tr>
      <w:tr>
        <w:trPr>
          <w:trHeight w:val="136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genda:</w:t>
            </w:r>
          </w:p>
          <w:p>
            <w:pPr>
              <w:pStyle w:val="TextBody"/>
              <w:rPr/>
            </w:pPr>
            <w:r>
              <w:rPr/>
              <w:t>NOELR = najvišji odmerek pri poskusih na živalih, pri katerem še ni zaznati vpliv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3. odstranjevanje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.1 </w:t>
            </w:r>
            <w:r>
              <w:rPr>
                <w:sz w:val="24"/>
                <w:szCs w:val="24"/>
                <w:u w:val="single"/>
              </w:rPr>
              <w:t>Metode ravnanja z odpadki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Za snov/zmes/odpadk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redba o ravnanju z odpadki: Ur. list RS 103/1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edene klasifikacije odpadkov so priporočene na osnovi predvidene uporabe izdelka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07 02 17 Odpadki, ki vsebujejo silikone in niso navedeni pod 07 02 16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6 05 04 Plini v tlačnih posodah (tudi haloni), ki vsebujejo nevarne snov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 posebni uporabi, okoliščinah ali pogojih odstranjevanja s strani uporabnika je lahko dodeljena tudi druga klasifikacija odpadkov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oročilo: upoštevati lokalne veljavne predpise. Neizpraznjene pločevinke dostaviti zbirnemu centru za nevarne odpadke. Izpraznjene in očiščene pločevinke pa dostaviti zbirnemu centru za reciklirane odpadk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Za onesnaženo-odpadno embalaž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Uredba o ravnanju z embalažo in odpadno embalažo: Ur. list RS 84/06 in kasnejše spremembe)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oštevati lokalne veljavne predpise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miniranih posod ne smemo preluknjati, rezati ali varit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Kovinska embalaža.</w:t>
            </w:r>
          </w:p>
          <w:p>
            <w:pPr>
              <w:pStyle w:val="Default"/>
              <w:rPr>
                <w:rFonts w:ascii="BBBKJF+ArialMT;Arial" w:hAnsi="BBBKJF+ArialMT;Arial" w:cs="BBBKJF+ArialMT;Arial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15 01 10 Embalaža, ki vsebuje ostanke nevarnih snovi ali je onesnažena z nevarnimi snovmi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4. podatki O PREVOZU</w:t>
            </w:r>
          </w:p>
        </w:tc>
      </w:tr>
      <w:tr>
        <w:trPr>
          <w:trHeight w:val="2209" w:hRule="atLeast"/>
        </w:trPr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sl-SI"/>
              </w:rPr>
              <w:t>14.1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 xml:space="preserve"> Številka ZN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, IMDG, IATA: 195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2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ravilno odpremno ime Z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sl-SI"/>
              </w:rPr>
              <w:t>ADR/RID: UN 1950, aerosoli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MDG: UN 1950, aerosoli (</w:t>
            </w:r>
            <w:r>
              <w:rPr>
                <w:rFonts w:eastAsia="ArialMT"/>
                <w:sz w:val="24"/>
                <w:szCs w:val="24"/>
                <w:lang w:eastAsia="sl-SI"/>
              </w:rPr>
              <w:t>Nafta (zemeljsko olje), lahka, obdelana z vodikom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ATA: UN 1950, aerosoli, vnetljivi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3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Razredi nevarnosti prevoza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: razred: 2.1, koda: 5F, omejena količina (ADR 2013): 1 L, predori: D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MDG: razred: 2.1, EmS: F-D, S-U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ATA: razred: 2.1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4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Skupina embalaž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, IMDG, IATA: -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sl-SI"/>
              </w:rPr>
              <w:t xml:space="preserve">14.5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Nevarnosti za okolje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ADR/RID: okolju nevarno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  <w:t>IMDG: okolju nevarno, nevarno za morje: d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sl-SI"/>
              </w:rPr>
              <w:t>IATA: brezpredmetno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eastAsia="sl-SI"/>
              </w:rPr>
            </w:pPr>
            <w:r>
              <w:rPr>
                <w:bCs/>
                <w:sz w:val="24"/>
                <w:szCs w:val="24"/>
                <w:lang w:eastAsia="sl-SI"/>
              </w:rPr>
              <w:t xml:space="preserve">14.6 </w:t>
            </w:r>
            <w:r>
              <w:rPr>
                <w:bCs/>
                <w:sz w:val="24"/>
                <w:szCs w:val="24"/>
                <w:u w:val="single"/>
                <w:lang w:eastAsia="sl-SI"/>
              </w:rPr>
              <w:t>Posebni previdnostni ukrepi za uporabni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rabniki morajo biti usposobljeni za prevoz nevarnih snovi. Varnostne predpise morajo upoštevati vsi udeleženci pri prevozu. Potrebno je upoštevati previdnostne ukrepe za preprečevanje poškod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7 </w:t>
            </w:r>
            <w:r>
              <w:rPr>
                <w:sz w:val="24"/>
                <w:szCs w:val="24"/>
                <w:u w:val="single"/>
              </w:rPr>
              <w:t>Prevoz v razsutem stanju v skladu s Prilogo II k MARPOL in Kodeksom IB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vor ne more biti v razsutem stanju, ampak le v kosih, zato je to brezpredmet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malnih količin se ne kontrolira. Številka nevarnosti in koda embalaže sta na vpogled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3"/>
      </w:tblGrid>
      <w:tr>
        <w:trPr/>
        <w:tc>
          <w:tcPr>
            <w:tcW w:w="101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</w:rPr>
              <w:t>15. zakonsko predpisani podatki</w:t>
            </w:r>
          </w:p>
        </w:tc>
      </w:tr>
      <w:tr>
        <w:trPr/>
        <w:tc>
          <w:tcPr>
            <w:tcW w:w="101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1 </w:t>
            </w:r>
            <w:r>
              <w:rPr>
                <w:sz w:val="24"/>
                <w:u w:val="single"/>
              </w:rPr>
              <w:t>Predpisi/zakonodaja o zdravju, varnosti in okolju, specifični za snov ali z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vrstitev in označevanje: glej točko 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oštevajte omejitv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OC 1999/13/EC: 90,4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 nevarnosti za vodno okolje (Nemčija):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ocenjevanje: da (VwVwS – upravna uredba za snovi, ki so nevarne za vodno okolj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5.2 </w:t>
            </w:r>
            <w:r>
              <w:rPr>
                <w:sz w:val="24"/>
                <w:u w:val="single"/>
              </w:rPr>
              <w:t>Ocena kemijske varnos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kemijske varnosti za to zmes ni predvidena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245"/>
      </w:tblGrid>
      <w:tr>
        <w:trPr/>
        <w:tc>
          <w:tcPr>
            <w:tcW w:w="1010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16. DRUGI PODATKI</w:t>
            </w:r>
          </w:p>
        </w:tc>
      </w:tr>
      <w:tr>
        <w:trPr>
          <w:trHeight w:val="1616" w:hRule="atLeast"/>
        </w:trPr>
        <w:tc>
          <w:tcPr>
            <w:tcW w:w="1010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 informacije se nanašajo na dostavljeno bla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red skladiščenja: 2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vrstitev in metode razvrščanja zmesi v skladu z Uredbo (CE) 1272/2008 (CLP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vrstitev po Uredbi (CE) 1272/2008 (CLP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orabljena metoda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in Irrit. 2, H3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vrstitev po računski metodi.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p. Tox. 1, H3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vrstitev po računski metodi.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OT SE 3, H3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vrstitev po računski metodi.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quatic Chronic 2, H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vrstitev po računski metodi.</w:t>
            </w:r>
          </w:p>
        </w:tc>
      </w:tr>
      <w:tr>
        <w:trPr>
          <w:trHeight w:val="288" w:hRule="atLeast"/>
        </w:trPr>
        <w:tc>
          <w:tcPr>
            <w:tcW w:w="4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erosol, 1, H2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vrstitev na osnovi testiranja.</w:t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erosol, 1, H2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azvrstitev na osnovi testiranja.</w:t>
            </w:r>
          </w:p>
        </w:tc>
      </w:tr>
      <w:tr>
        <w:trPr>
          <w:trHeight w:val="558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lednji stavki predstavljajo celotno vsebino H-stavkov, razredov in kategorij nevarnosti (GHS/CLP) vseh sestavin (navedenih v točki 2 in 3)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24 Zelo lahko vnetljiva tekočina in hlap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225 Vnetljiva tekočina in hlap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04 Pri zaužitju in vstopu v dihalne poti je lahko smrt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15 Povzroča draženje kož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336 Lahko povzroči zaspanost ali omotic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411 Strupeno za vodne organizme, z dolgotrajnimi učink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in Irrit. – </w:t>
            </w:r>
            <w:r>
              <w:rPr>
                <w:sz w:val="24"/>
                <w:szCs w:val="24"/>
                <w:lang w:eastAsia="sl-SI"/>
              </w:rPr>
              <w:t>draženje kož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. Tox. – nevarnost pri vdihavanj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T SE – s</w:t>
            </w:r>
            <w:r>
              <w:rPr>
                <w:sz w:val="24"/>
                <w:szCs w:val="24"/>
                <w:lang w:eastAsia="sl-SI"/>
              </w:rPr>
              <w:t>pecifična strupenost za ciljne organe (STOT) – enkratna izpostavljenost STOT enkra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atic Chronic – nevarno za vodno okolje - kroničn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sol – aerosolni razpršilec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am. Liq. – </w:t>
            </w:r>
            <w:r>
              <w:rPr>
                <w:sz w:val="24"/>
                <w:szCs w:val="24"/>
                <w:lang w:eastAsia="sl-SI"/>
              </w:rPr>
              <w:t>vnetljiva tekočina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ošna zakonodaj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1907/2006 (REACH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1272/2008 (GH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790/2009 (1 ATP GH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453/2010 (sprememba Uredbe REACH – prilagoditev GHS-u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286/2011 (2 ATP GH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618/2012 (3 ATP GH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487/2013 (4 ATP GH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944/2013 (5 ATP GH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C 605/2014 (6 ATP GH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redba EU 2015/83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CHA internetna str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sl-SI"/>
              </w:rPr>
              <w:t>Zbrane informacije temeljijo na trenutnem znanju in opisujejo produkt glede na ustrezne varnostne ukrepe. Informacije ne predstavljajo jamstva za lastnosti produkta. Proizvajalec ne prevzema odgovornosti za nepravilno uporab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BBKJF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 xml:space="preserve">BTI – SILIKONSKI SPREJ                                                </w:t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  <w:r>
      <w:rPr/>
      <w:t xml:space="preserve">                                                           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81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u w:val="singl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ps">
    <w:name w:val="hps"/>
    <w:basedOn w:val="Privzetapisavaodstavka"/>
    <w:qFormat/>
    <w:rPr/>
  </w:style>
  <w:style w:type="character" w:styleId="Shorttext">
    <w:name w:val="short_text"/>
    <w:basedOn w:val="Privzetapisavaodstavka"/>
    <w:qFormat/>
    <w:rPr/>
  </w:style>
  <w:style w:type="character" w:styleId="Hpsaltedited">
    <w:name w:val="hps alt-edited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Lista">
    <w:name w:val="lista"/>
    <w:basedOn w:val="Normal"/>
    <w:qFormat/>
    <w:pPr>
      <w:widowControl w:val="false"/>
      <w:tabs>
        <w:tab w:val="clear" w:pos="708"/>
        <w:tab w:val="left" w:pos="0" w:leader="none"/>
        <w:tab w:val="right" w:pos="4056" w:leader="none"/>
        <w:tab w:val="left" w:pos="4320" w:leader="none"/>
        <w:tab w:val="left" w:pos="5400" w:leader="none"/>
        <w:tab w:val="left" w:pos="7416" w:leader="none"/>
        <w:tab w:val="left" w:pos="8856" w:leader="none"/>
      </w:tabs>
      <w:jc w:val="both"/>
    </w:pPr>
    <w:rPr>
      <w:rFonts w:ascii="Arial Narrow" w:hAnsi="Arial Narrow" w:cs="Arial Narrow"/>
      <w:sz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ma.s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5:08:00Z</dcterms:created>
  <dc:creator>Grama</dc:creator>
  <dc:description/>
  <cp:keywords/>
  <dc:language>en-US</dc:language>
  <cp:lastModifiedBy>helenao</cp:lastModifiedBy>
  <cp:lastPrinted>2015-05-27T08:37:00Z</cp:lastPrinted>
  <dcterms:modified xsi:type="dcterms:W3CDTF">2017-09-08T10:53:00Z</dcterms:modified>
  <cp:revision>203</cp:revision>
  <dc:subject/>
  <dc:title>VARNOSTNI LIST</dc:title>
</cp:coreProperties>
</file>