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NA NAVODILA IZDEL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ALKONCENTRAT GRUND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eljni premaz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NAMEN</w:t>
      </w:r>
      <w:r>
        <w:rPr>
          <w:rFonts w:cs="Calibri" w:ascii="Calibri" w:hAnsi="Calibri"/>
          <w:sz w:val="22"/>
          <w:szCs w:val="22"/>
        </w:rPr>
        <w:t>: Za impregnacijo mineralnih, zelo vpojnih in poroznih podlag (izenačuje vpojnost in izboljšuje vezavo podlage s premazom), za zunanja in notranja dela, za povečanje oprijemljivosti kot dodatek HIROF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ESTAVA:</w:t>
      </w:r>
      <w:r>
        <w:rPr>
          <w:rFonts w:cs="Calibri" w:ascii="Calibri" w:hAnsi="Calibri"/>
          <w:sz w:val="22"/>
          <w:szCs w:val="22"/>
        </w:rPr>
        <w:t xml:space="preserve"> polimerna veziva, aditiv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ZGLED</w:t>
      </w:r>
      <w:r>
        <w:rPr>
          <w:rFonts w:cs="Calibri" w:ascii="Calibri" w:hAnsi="Calibri"/>
          <w:sz w:val="22"/>
          <w:szCs w:val="22"/>
        </w:rPr>
        <w:t>: mlečno-bela tekočina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TEHNIČNE KARAKTERISTIKE </w:t>
      </w:r>
      <w:r>
        <w:rPr/>
        <w:t>IN LASTNOSTI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  <w:t xml:space="preserve">Gostota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  <w:t>1,000 – 1,050 g/m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  <w:t>pH   vred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  <w:t>8,5 – 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  <w:t xml:space="preserve">Čas sušenja (20°C, 60% rel. vlaga)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  <w:t>4 – 6 ur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ORABA</w:t>
      </w:r>
      <w:r>
        <w:rPr>
          <w:rFonts w:cs="Calibri" w:ascii="Calibri" w:hAnsi="Calibri"/>
          <w:sz w:val="22"/>
          <w:szCs w:val="22"/>
        </w:rPr>
        <w:t>: 0,1 - 0,2 l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a impregnacijo podlage</w:t>
      </w:r>
    </w:p>
    <w:p>
      <w:pPr>
        <w:pStyle w:val="TextBody"/>
        <w:ind w:firstLine="993"/>
        <w:rPr/>
      </w:pPr>
      <w:r>
        <w:rPr>
          <w:rFonts w:cs="Calibri" w:ascii="Calibri" w:hAnsi="Calibri"/>
          <w:sz w:val="22"/>
          <w:szCs w:val="22"/>
        </w:rPr>
        <w:t>0,25 l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a pripravo HIROFE</w:t>
      </w:r>
    </w:p>
    <w:p>
      <w:pPr>
        <w:pStyle w:val="TextBody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OPEK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>- Za impregnacijo podlage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290"/>
        <w:gridCol w:w="285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G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ZVOD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E MEŠANJA Z VOD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KG:voda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ložni omet (VC 40, VC 50, VC 60, FINI OMET F-900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TERMO GLE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P 05, SEP 03, SEP U, SEP Z 100, SEP Z 200, SEP Z 300, SEP Z 500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ROFA AKRILATNI OMETI in PREMAZ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obet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C 20 , VC 40, FASADNI OMET ZA POROBETON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V10, GV 10G, GV10 F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ojni beton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ni omet (VC 40, VC 50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ARATURNA MALT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NIL EKSTR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NIL, BETONFIK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HIDRIT ESTRI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MENTNI ESTRIH 10, 20, 30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TERMO ESTRI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MENTNI ESTRI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NEKS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NEKS DEBELOSLOJ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Za pripravo HIROFE</w:t>
      </w:r>
      <w:r>
        <w:rPr>
          <w:rFonts w:cs="Calibri" w:ascii="Calibri" w:hAnsi="Calibri"/>
          <w:sz w:val="22"/>
          <w:szCs w:val="22"/>
        </w:rPr>
        <w:t xml:space="preserve"> je mera mešanja z vodo: UKG: voda = 1:7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RA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DLAGE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 podlage morajo biti čiste (brez mastnih madežev in druge umazanije), trde, suhe, nezmrznjene in brez razpok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raniti je potrebno vse stare premaze in slabo vezane dele, poškodbe pa sanirati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RA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TERIAL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ALKONCENTRAT GRUND pred uporabo dobro premešamo v originalni embalaži. Za doseganje ustrezne viskoznosti po potrebi razredčiti z vodo odvisno od uporabe (glej tabelo)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RAB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ZALKONCENTRAT GRUND nanesemo z zidarsko ščetko ali usnjenim valjarjem v enem sloju neposredno pred zaključno obdelavo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porabi je orodje potrebno oprati s čisto vodo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izvajanju del se je potrebno držati gradbenih nor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ORODJE</w:t>
      </w:r>
      <w:r>
        <w:rPr>
          <w:rFonts w:cs="Calibri" w:ascii="Calibri" w:hAnsi="Calibri"/>
          <w:sz w:val="22"/>
          <w:szCs w:val="22"/>
        </w:rPr>
        <w:t xml:space="preserve"> : zidarska ščetka in usnjeni valjar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odje takoj po končani uporabi oprati z vod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TEMPERATURA PODLAGE IN ZRAKA: </w:t>
      </w:r>
      <w:r>
        <w:rPr>
          <w:rFonts w:cs="Calibri" w:ascii="Calibri" w:hAnsi="Calibri"/>
          <w:sz w:val="22"/>
          <w:szCs w:val="22"/>
        </w:rPr>
        <w:t>Pri uporabi in sušenju temperatura podlage in zraka  ne sme biti nižja od+5°C in višja kot +30°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AKIRANJE:</w:t>
      </w:r>
      <w:r>
        <w:rPr/>
        <w:t xml:space="preserve"> plastične kante 0,75 l; 5 l; 7 l; 15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LADIŠČENJE: </w:t>
      </w:r>
      <w:r>
        <w:rPr/>
        <w:t>v suhem prostoru na temperaturi od +5°C do max +3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UPORABE:</w:t>
      </w:r>
      <w:r>
        <w:rPr/>
        <w:t xml:space="preserve"> v neodprti embalaži 24 mesec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ANSPORT: </w:t>
      </w:r>
      <w:r>
        <w:rPr/>
        <w:t xml:space="preserve">Za čas transporta UNIVERZALKONCENTRAT GRUND ne sme biti izpostavljen direktni sončni svetlobi, v zimskih pogojih je potrebno proizvod zaščititi pred zmrzaljo. </w:t>
      </w:r>
    </w:p>
    <w:p>
      <w:pPr>
        <w:pStyle w:val="Normal"/>
        <w:jc w:val="both"/>
        <w:rPr/>
      </w:pPr>
      <w:r>
        <w:rPr/>
        <w:t xml:space="preserve">UNIVERZALKONCENTRAT GRUND ni uvrščen med nevarne snovi za prevoz po cesti ali železn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RNOSTNI UKREPI: </w:t>
      </w:r>
      <w:r>
        <w:rPr/>
        <w:t xml:space="preserve">Držati se splošnih navodil za gradbena dela. Niso potrebna posebna zaščitna sredstva za varno delo. Hraniti izven dosega ot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OPANJE Z ODPADOM: </w:t>
      </w:r>
    </w:p>
    <w:p>
      <w:pPr>
        <w:pStyle w:val="Normal"/>
        <w:jc w:val="both"/>
        <w:rPr/>
      </w:pPr>
      <w:r>
        <w:rPr>
          <w:b/>
        </w:rPr>
        <w:t xml:space="preserve">Ostanki od proizvoda: </w:t>
      </w:r>
      <w:r>
        <w:rPr/>
        <w:t xml:space="preserve">Tekoči odpad ne smemo mešati s komunalnim odpadom, ga  ne smemo izlivati v vodo, kanalizacijo in tla. </w:t>
      </w:r>
    </w:p>
    <w:p>
      <w:pPr>
        <w:pStyle w:val="Normal"/>
        <w:jc w:val="both"/>
        <w:rPr/>
      </w:pPr>
      <w:r>
        <w:rPr>
          <w:b/>
        </w:rPr>
        <w:t xml:space="preserve">Embalaža: </w:t>
      </w:r>
      <w:r>
        <w:rPr/>
        <w:t>Odpeljati v reciklažni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ZNAČEVANJE: </w:t>
      </w:r>
      <w:r>
        <w:rPr/>
        <w:t xml:space="preserve">Vsebnosti hlapljivih organskih spojin (NN 94/07): </w:t>
      </w:r>
    </w:p>
    <w:p>
      <w:pPr>
        <w:pStyle w:val="Normal"/>
        <w:jc w:val="both"/>
        <w:rPr/>
      </w:pPr>
      <w:r>
        <w:rPr/>
        <w:t>HOS kategorija in mejna vrednost: A(c), 40g/l (2010); UNIVERZALKONCENTRAT GRUND vsebuje max. 5 g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ROLA KVALITETE: </w:t>
      </w:r>
      <w:r>
        <w:rPr/>
        <w:t>UNIVERZALKONCENTRAT GRUND je pod stalnim nadzorom tovarniške kontrole kvalitete Samoborke d.d.</w:t>
      </w:r>
    </w:p>
    <w:p>
      <w:pPr>
        <w:pStyle w:val="Brezrazmikov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Cambria" w:hAnsi="Cambri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8:00Z</dcterms:created>
  <dc:creator>Samoborka</dc:creator>
  <dc:description/>
  <cp:keywords/>
  <dc:language>en-US</dc:language>
  <cp:lastModifiedBy>Kaučič Marija</cp:lastModifiedBy>
  <dcterms:modified xsi:type="dcterms:W3CDTF">2016-12-12T10:18:00Z</dcterms:modified>
  <cp:revision>2</cp:revision>
  <dc:subject/>
  <dc:title/>
</cp:coreProperties>
</file>